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河南省建筑业优秀企业家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市、省直有关部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开封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洛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56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乡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焦作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鹤壁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濮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漯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商丘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周口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济源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5:00Z</dcterms:created>
  <dc:creator>Administrator</dc:creator>
  <dc:description/>
  <dc:language>en-US</dc:language>
  <cp:lastModifiedBy>Administrator</cp:lastModifiedBy>
  <dcterms:modified xsi:type="dcterms:W3CDTF">2015-02-06T06:46:3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