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第二批河南省省级工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960"/>
        <w:gridCol w:w="4680"/>
      </w:tblGrid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人员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承式预应力混凝土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梁悬挂脚手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开宇建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方方、张海增、卢  湛、秦志强、张  峰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特板二胶法干作业粘贴内墙瓷砖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开宇建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民、张海增、张继承、秦志强、苏拥强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模拆卸式钢筋桁架楼承板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亚鹰钢结构幕墙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海琴、方德杰、秦文刚、陈思礼、李  岩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4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箱梁桥面组合铺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建路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贵宾、李建宇、吴建平、郭万红、李  扬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5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式复古花园洋房外墙装饰工艺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杰勇、曾洪文、付志伟、杨凯宇、胡鑫磊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6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附着式升降脚手架</w:t>
            </w:r>
            <w:r>
              <w:rPr>
                <w:rFonts w:cs="宋体;SimSun" w:ascii="宋体;SimSun" w:hAnsi="宋体;SimSun"/>
                <w:kern w:val="0"/>
                <w:sz w:val="24"/>
              </w:rPr>
              <w:t>TL-0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城建第六工程局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天立建筑工程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空亮、张  磊、刘瑞萍、李  营、田大明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7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填埋场</w:t>
            </w:r>
            <w:r>
              <w:rPr>
                <w:rFonts w:cs="宋体;SimSun" w:ascii="宋体;SimSun" w:hAnsi="宋体;SimSun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渗膜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隆基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冲、娄艳霞、马  强、王巧妮、李淑红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8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填强夯地质下</w:t>
            </w:r>
            <w:r>
              <w:rPr>
                <w:rFonts w:cs="宋体;SimSun" w:ascii="宋体;SimSun" w:hAnsi="宋体;SimSun"/>
                <w:kern w:val="0"/>
                <w:sz w:val="24"/>
              </w:rPr>
              <w:t>PH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桩引孔静压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辉、贺红星、姜承全、王亚桥、黄挡玉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JGF9—201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超大截面转换梁钢筋整体吊装绑扎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红星、马学辉、姜承全、王亚桥、黄挡玉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长大隧道分隔巷道与风管联合通风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水强、陈海锋、辛国平、陈建国、罗先刚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1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80</w:t>
            </w:r>
            <w:r>
              <w:rPr/>
              <w:t>米跨度桥梁钢管拱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河南四建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祖杰、王建欣、李伟华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张之鑫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2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沉管成孔注水增湿挤密桩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学林、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、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琦、张明杰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3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大跨度钢混叠合梁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" w:hAnsi="SimSun;Arial" w:cs="SimSun;Arial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二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殷玉来、王怀瑞、杨小跃、张选印、张晓林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4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预应力现浇箱梁节点改进工艺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" w:hAnsi="SimSun;Arial" w:cs="SimSun;Arial"/>
                <w:color w:val="0000FF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二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殷玉来、王怀瑞、杨小跃、张晓林、杜华瑞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5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综合办公楼冷热源机房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二建设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振兴建设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殷玉来、李永明、侯庆达、张耀勤、马瑞军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6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钻孔灌注桩后压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" w:hAnsi="SimSun;Arial" w:cs="SimSun;Arial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二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玉来、张玉华、王允东、苑庆涛、青  松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7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线桥变截面波形钢腹板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向永、李  遐、董艳臣、李建锋、韦纯明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8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形钢腹板曲线桥体外预应力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锋、陈晓阳、侯志华、郭向永、董艳臣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9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保温混凝土结构工程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栋梁、江学成、齐晓娟、杜世涛、雷雨桦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0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壁不锈钢管凸点式连接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郭向永、席云峰、侯志华、庄建华、张</w:t>
            </w:r>
            <w:r>
              <w:rPr>
                <w:rFonts w:ascii="SimSun;Arial" w:hAnsi="SimSun;Arial" w:cs="SimSun;Arial" w:eastAsia="SimSun;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勇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1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材铝蜂窝复合板挂搭式吊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善、田  鹏、岳  峰、李永辉、郜玉芬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2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影管定位技术一次成型预埋套管安装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关章、刘五军、姬浩杰、吴迎召、金跃山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3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建筑外脚手架临时消防喷淋装置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峰、陈红茹、李志勇、孔繁星、崔荷荷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4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古建筑木构件防腐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浩杰、刘五军、金跃山、连关章、张留锋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5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唐建筑青灰瓦屋面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国安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群红、秦利霞、张跃听、范新荣、李跃彬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6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性玻璃钢模壳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山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国玉、何敏斐、陈  坤、虞臻群、史久海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7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铣式锯槽机建造地下连续墙开槽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高升、王建德、毛渊波、赵平丽、王  龙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8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水位深水斜坡基底护筒埋设及固定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连盛、王效宇、吴云飞、项  恒、孟利利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29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加压臂机械传动锯槽机地下连续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建国、杨小东、杨生萍、蔡长治、王慧英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0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改性土长边坡渠道精细化削坡开槽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北方、尚永立、白凤兰、杨生萍、吕连盛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1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衬砌渠道边坡反滤料机械铺设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长海、刘同凯、杨生萍、尚永立、谢  虹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2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粘粒含量膨胀土生产水泥改性土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展、杨小东、白凤兰、张永昌、肖发光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3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槽内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米超深基坑降水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国善、曹为民、陈  艳、孟北方、邵锡鹏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4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倾大跨度桁架及空间网格结构跨层桁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全、邹德林、陈惠强、杨盛钱、杨石杰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5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用建筑氡防治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宏建设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广明、陈松华、郭  强、张国杰、郑亚飞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6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缝隙式线性排水沟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宏建设发展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州升浙绿化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守坤、施斌杰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、李留波、张红娟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7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低温辐射电热膜地暖系统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南昊锦建设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文周、牛莹莹、黄明亮、李文杰、李广信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8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制箱梁全方位自动喷淋养生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南新城建设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中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巧云、高洪祥、冯立强、元福保、赵尧娟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39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弧形墙石材整体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建八局第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占林、李新安、沈兴东、全有维、程建军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40—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高层建筑单元式幕墙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建八局第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信、李文明、李海洋、刘亚松、全有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7:00Z</dcterms:created>
  <dc:creator>User</dc:creator>
  <dc:description/>
  <cp:keywords/>
  <dc:language>en-US</dc:language>
  <cp:lastModifiedBy>Administrator</cp:lastModifiedBy>
  <cp:lastPrinted>2011-12-22T15:59:00Z</cp:lastPrinted>
  <dcterms:modified xsi:type="dcterms:W3CDTF">2015-02-09T08:29:00Z</dcterms:modified>
  <cp:revision>1327</cp:revision>
  <dc:subject/>
  <dc:title>附  件</dc:title>
</cp:coreProperties>
</file>