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南省混凝土行业先进企业评选办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一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为引领我省混凝土行业科学、健康发展，打造绿色、循环、低碳的混凝土行业，树立行业先进典型，塑造企业良好形象，增强企业竞争能力，经研究决定在全省范围内组织开展评选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河南省混凝土行业先进企业”活动，特制订本办法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河南省混凝土行业先进企业奖是河南省混凝土行业的最高荣誉奖，每年评选一次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三条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评选范围：凡在河南省境内注册登记、具有企业法人营业执照和建筑业企业资质证书，从事预制、预拌混凝土的企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含建筑施工企业资质增项为预制混凝土构件或预拌混凝土生产企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符合评选条件均可申报参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四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评选条件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认真学习十八大精神，贯彻落实科学发展观，执行党的路线、方针、政策，遵守国家和地方有关法律、法规、技术标准、规范，合法经营，在坚持企业改革与科技创新方面取得显著成效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企业有明确的发展战略和经营方针，锐意改革、积极进取，严格履行合同，产品质量、服务回访用户满意，在社会上有良好的信誉和形象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企业各项管理制度健全，经营状况良好，各项经济技术指标在全省同行业的前列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内未发生经营性亏损，未拖欠劳务工人工资，未欠税，无违反河南省建筑业企业诚信行为规范，未发生建筑市场行政违纪违规行为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严格贯彻执行企业管理标准，至少获得一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S09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S014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OHSASl8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管理标准资格认证。积极采用国内外新技术成果，推动企业技术进步和创新，并取得成效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企业的安全制度健全，施工现场管理规范，做到安全生产、文明生产，申报年内未发生重大安全事故，生产设备齐全并重视设备维修保养，重视生产现场环境保护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试验室设备齐全，试验人员必须经过培训并持有上岗证书，试验检测资料档案管理完善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重视产品质量，全年产品出厂合格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％，优良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％以上，全年未发生重大质量事故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企业有完善的信息管理制度，按照企业主管部门要求，按时做好信息统计上报工作，对上报信息、各项统计数据认真填报、核对，确保信息完整、准确无误；</w:t>
      </w:r>
    </w:p>
    <w:p>
      <w:pPr>
        <w:pStyle w:val="Normal"/>
        <w:spacing w:lineRule="exact" w:line="54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按照协会章程及时缴纳会费，积极参加协会组织的各项活动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五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申报、推荐程序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根据企业自愿原则进行申报，申报评选工作必须坚持高标准、严要求、实事求是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申报企业填写《河南省混凝土行业先进企业申报表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式一份，并结合评选条件，另附先进事迹材料一份，一并装订成册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由各市混凝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预制、预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填写申报表，向所在市建筑业协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混凝土分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，市建筑业协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混凝土分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署推荐意见并出具推荐函统一报送河南省建筑业协会混凝土分会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六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申报材料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申报单位应填报申报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式一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下列申报资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式一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法人营业执照和建筑业企业资质证书复印件（含年检合格页）；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验室计量认证证书复印件；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质量管理体系认证证书及年度评审报告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获奖荣誉证书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建设单位对履行工程合同、工程质量、信誉及服务方面评价证明复印件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财务报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数据有效时限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份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份纳税凭证复印件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7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河南省混凝土行业主要经济技术指标统计表》、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拌混凝土企业产量和设备情况统计表》或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制构件生产企业产量统计表》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申报表、申报资料必须完备，一并装订成册（简单胶装，不得使用抽拉式塑料装订），材料内容必须实事求是，真实可靠，不得弄虚作假，否则将取消评选资格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七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本办法由河南省建筑业协会混凝土分会负责解释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6:00Z</dcterms:created>
  <dc:creator>Administrator</dc:creator>
  <dc:description/>
  <cp:keywords/>
  <dc:language>en-US</dc:language>
  <cp:lastModifiedBy>Administrator</cp:lastModifiedBy>
  <dcterms:modified xsi:type="dcterms:W3CDTF">2015-03-11T02:17:00Z</dcterms:modified>
  <cp:revision>2</cp:revision>
  <dc:subject/>
  <dc:title/>
</cp:coreProperties>
</file>