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00000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color w:val="000000"/>
          <w:sz w:val="48"/>
          <w:szCs w:val="48"/>
        </w:rPr>
      </w:r>
    </w:p>
    <w:p>
      <w:pPr>
        <w:pStyle w:val="Normal"/>
        <w:ind w:firstLine="240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河南省混凝土行业先进企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48"/>
        </w:rPr>
        <w:t>申 报 表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48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企业名称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>（盖章）</w:t>
      </w:r>
    </w:p>
    <w:p>
      <w:pPr>
        <w:pStyle w:val="Normal"/>
        <w:spacing w:lineRule="exact" w:line="900"/>
        <w:ind w:firstLine="504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联 系 人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504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联系电话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504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填报日期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河南省建筑业协会混凝土分会制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10"/>
        <w:gridCol w:w="2716"/>
        <w:gridCol w:w="1903"/>
        <w:gridCol w:w="980"/>
        <w:gridCol w:w="1891"/>
      </w:tblGrid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计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管理体系认证情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要 业 绩 （ 可 另 附 页 ）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 在 单 位 意 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建协（或分会）或行业主管部门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7:00Z</dcterms:created>
  <dc:creator>Administrator</dc:creator>
  <dc:description/>
  <cp:keywords/>
  <dc:language>en-US</dc:language>
  <cp:lastModifiedBy>Administrator</cp:lastModifiedBy>
  <dcterms:modified xsi:type="dcterms:W3CDTF">2015-03-11T02:27:00Z</dcterms:modified>
  <cp:revision>2</cp:revision>
  <dc:subject/>
  <dc:title/>
</cp:coreProperties>
</file>