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 xml:space="preserve">河南省建筑业协会混凝土分会会员入会申请表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1"/>
        <w:gridCol w:w="285"/>
        <w:gridCol w:w="997"/>
        <w:gridCol w:w="841"/>
        <w:gridCol w:w="526"/>
        <w:gridCol w:w="613"/>
        <w:gridCol w:w="647"/>
        <w:gridCol w:w="973"/>
        <w:gridCol w:w="287"/>
        <w:gridCol w:w="433"/>
        <w:gridCol w:w="1598"/>
        <w:gridCol w:w="49"/>
      </w:tblGrid>
      <w:tr>
        <w:trPr>
          <w:trHeight w:val="56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编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36"/>
                <w:szCs w:val="36"/>
              </w:rPr>
              <w:t>入 会 申 请</w:t>
            </w:r>
          </w:p>
          <w:p>
            <w:pPr>
              <w:pStyle w:val="Normal"/>
              <w:spacing w:lineRule="exact" w:line="400"/>
              <w:ind w:firstLine="640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我单位自愿申请加入河南省建筑业协会混凝土分会，在协会的组织下，认真贯彻国家有关方针、政策和行业标准的要求，加强企业质量管理，开展技术创新，承认和遵守协会章程，履行会员义务，按照缴费标准及时缴纳会费，关心和支持协会工作，积极参加协会组织的各项活动，做一个合格的会员。为我省混凝土行业科学、健康发展做出贡献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76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32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32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32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615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管协会工作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经济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质证书编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管部门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商执照登记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总数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人）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术管理人员（人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管理人员（人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围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况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注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新入会会员在交纳入会申请表时，请附下列材料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企业法人营业执照正、副本复印件壹份，并加盖单位公章；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企业资质证书正、副本复印件壹份，并加盖单位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1:00Z</dcterms:created>
  <dc:creator>Administrator</dc:creator>
  <dc:description/>
  <cp:keywords/>
  <dc:language>en-US</dc:language>
  <cp:lastModifiedBy>Administrator</cp:lastModifiedBy>
  <dcterms:modified xsi:type="dcterms:W3CDTF">2015-03-11T02:31:00Z</dcterms:modified>
  <cp:revision>2</cp:revision>
  <dc:subject/>
  <dc:title/>
</cp:coreProperties>
</file>