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河南省建筑业优秀企业家名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兴文   河南国基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秦炳富   泰宏建设发展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段利民   郑州市第一建筑工程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定国   河南省第一建筑工程集团有限责任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保国   河南五建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  强   红旗渠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建峰   新蒲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云建   河南六建建筑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勤山   平煤神马建工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道元   河南省第二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海如   安阳建工（集团）有限责任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  超   河南天工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思亚   河南四建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海民   河南三建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怀增   林州建总建筑工程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庆祥   河南润安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道山   河南国安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克金良   河南水利建筑工程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克政   河南省安装集团有限责任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建军   河南北方城建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孙  亚   河南省祁湾建筑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俊岭   郑州市正岩建设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家庭   河南华宸工程建设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卞发顺   河南隆基建设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孙明洋   河南国厦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姜克祥   河南裕华建设安装工程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罗建中   河南省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广华   河南省昊鼎建筑基础工程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  林   河南中城建设集团股份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康吉堂   河南恒康建设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万全   河南省置地建设工程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永志   许昌大成实业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书红   河南五建第二建筑安装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曹光福   河南省信阳安装总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郭孝纯   河南新长城建设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  寒   洛阳市政建设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280"/>
        <w:ind w:left="720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魏志猛   河南军安建工集团有限公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04:00Z</dcterms:created>
  <dc:creator>Administrator</dc:creator>
  <dc:description/>
  <dc:language>en-US</dc:language>
  <cp:lastModifiedBy>Administrator</cp:lastModifiedBy>
  <dcterms:modified xsi:type="dcterms:W3CDTF">2015-03-26T04:04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