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河南省建筑业前二十强企业名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国基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泰宏建设发展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州市第一建筑工程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省第一建筑工程集团有限责任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五建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红旗渠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蒲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六建建筑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煤神马建工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省第二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阳建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集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有限责任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天工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四建股份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三建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州建总建筑工程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河南七建工程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润安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国安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省大成建设工程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280"/>
        <w:ind w:left="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水利建筑工程有限公司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2:00Z</dcterms:created>
  <dc:creator>Administrator</dc:creator>
  <dc:description/>
  <cp:keywords/>
  <dc:language>en-US</dc:language>
  <cp:lastModifiedBy>Administrator</cp:lastModifiedBy>
  <dcterms:modified xsi:type="dcterms:W3CDTF">2015-03-30T02:1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