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申报资料时间安排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692"/>
        <w:gridCol w:w="3692"/>
      </w:tblGrid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市、行业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时间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  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安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洛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济  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  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鹤  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濮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焦  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门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许  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平顶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驻马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漯  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  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商  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郑  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管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管县及林州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14" w:right="15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1:00Z</dcterms:created>
  <dc:creator>*</dc:creator>
  <dc:description/>
  <dc:language>en-US</dc:language>
  <cp:lastModifiedBy>1</cp:lastModifiedBy>
  <cp:lastPrinted>2014-03-20T13:19:00Z</cp:lastPrinted>
  <dcterms:modified xsi:type="dcterms:W3CDTF">2015-04-16T01:00:11Z</dcterms:modified>
  <cp:revision>2</cp:revision>
  <dc:subject/>
  <dc:title>豫建协（2010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