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1 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firstLine="88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河南省建设工程“中州杯”银奖</w:t>
      </w:r>
    </w:p>
    <w:p>
      <w:pPr>
        <w:pStyle w:val="Normal"/>
        <w:ind w:firstLine="88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（用户满意工程）申报表</w:t>
      </w:r>
    </w:p>
    <w:p>
      <w:pPr>
        <w:pStyle w:val="Normal"/>
        <w:ind w:firstLine="422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ind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工  程  名  称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申报单位（章）： 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申报负责人及电话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6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申  报  时  间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河南省建筑业协会制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填表说明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本申报表由参评工程的主要承建单位填写。填写的内容一律进行打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项目名称要填写全称，且申报项目名称必须与立项批文的项目名称一致。参建单位是指完成申报项目建安工作量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以上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或工程结算额超过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万元以上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且质量较好（含安装单位），通常不超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申报单位的印章要与表中主要承建单位的名称一致，参建单位的企业名称必须与相应的承包合同中企业名称一致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工程概况主要填写工程的结构形式、层数、主要装饰材料、施工和设计的主要特点、采用“四新技术”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申报理由主要填写提高工程质量所采取的组织和管理措施、以及取得的效果、总体质量水平、项目特色、企业质保体系、获得市级以上质量奖的情况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申报表中的承建单位、参建单位及相关单位必须加盖单位印章，提供的文件、证明、印章等必须齐全、清晰、易辨，内容必须与工程一致，如有差异，应有变更的文字证明材料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工程所在地建筑业协会、相关单位（或省直部门）、使用单位的审核评价意见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2820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承建单位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95"/>
        <w:gridCol w:w="3136"/>
        <w:gridCol w:w="970"/>
        <w:gridCol w:w="595"/>
        <w:gridCol w:w="1024"/>
        <w:gridCol w:w="1041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资质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法定代表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项目经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手    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申报工程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5"/>
        <w:gridCol w:w="1257"/>
        <w:gridCol w:w="1621"/>
        <w:gridCol w:w="1252"/>
        <w:gridCol w:w="8"/>
        <w:gridCol w:w="1597"/>
        <w:gridCol w:w="1260"/>
      </w:tblGrid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工程名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建设地点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开工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验收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备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工程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结构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"/>
                <w:bCs/>
                <w:sz w:val="28"/>
                <w:szCs w:val="28"/>
                <w:lang w:val="en-GB"/>
              </w:rPr>
              <w:t>㎡</w:t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工程造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层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上     地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介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本工程荣获奖项的时间、名称及授予单位</w:t>
            </w:r>
          </w:p>
        </w:tc>
      </w:tr>
      <w:tr>
        <w:trPr>
          <w:trHeight w:val="279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可添加附页）</w:t>
            </w:r>
          </w:p>
        </w:tc>
      </w:tr>
    </w:tbl>
    <w:p>
      <w:pPr>
        <w:pStyle w:val="Normal"/>
        <w:ind w:firstLine="3036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参建单位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555"/>
        <w:gridCol w:w="1588"/>
        <w:gridCol w:w="213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企业法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资质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经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建的主要内容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完成工作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量及造价（万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元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企业法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资质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经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建的主要内容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完成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程量及造价（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万元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ind w:firstLine="1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群体建筑或住宅小区单位工程一览表</w:t>
      </w:r>
    </w:p>
    <w:tbl>
      <w:tblPr>
        <w:tblW w:w="8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38"/>
        <w:gridCol w:w="780"/>
        <w:gridCol w:w="858"/>
        <w:gridCol w:w="1689"/>
        <w:gridCol w:w="192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工程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结构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及层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面积</w:t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sz w:val="28"/>
                <w:szCs w:val="28"/>
                <w:lang w:val="en-GB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ind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备案时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ind w:first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32"/>
              </w:rPr>
              <w:t>建筑面积合计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ind w:left="1510" w:firstLine="15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㎡</w:t>
            </w:r>
          </w:p>
        </w:tc>
      </w:tr>
    </w:tbl>
    <w:p>
      <w:pPr>
        <w:pStyle w:val="Normal"/>
        <w:ind w:firstLine="2389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参建个人名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总承包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参建单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参建单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监督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注：参建个人按评审管理办法中的第五条规定要求填写。</w:t>
      </w:r>
    </w:p>
    <w:p>
      <w:pPr>
        <w:pStyle w:val="Normal"/>
        <w:jc w:val="center"/>
        <w:rPr>
          <w:rFonts w:ascii="宋体" w:hAnsi="宋体" w:cs="宋体"/>
          <w:bCs/>
          <w:spacing w:val="42"/>
          <w:sz w:val="44"/>
          <w:szCs w:val="44"/>
        </w:rPr>
      </w:pPr>
      <w:r>
        <w:rPr>
          <w:rFonts w:ascii="宋体" w:hAnsi="宋体" w:cs="宋体"/>
          <w:bCs/>
          <w:spacing w:val="42"/>
          <w:sz w:val="44"/>
          <w:szCs w:val="44"/>
        </w:rPr>
        <w:t>申报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报理由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（可添加附页）</w:t>
            </w:r>
          </w:p>
        </w:tc>
      </w:tr>
    </w:tbl>
    <w:p>
      <w:pPr>
        <w:pStyle w:val="Normal"/>
        <w:ind w:firstLine="3080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相关单位简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77"/>
        <w:gridCol w:w="2226"/>
        <w:gridCol w:w="1440"/>
        <w:gridCol w:w="1980"/>
      </w:tblGrid>
      <w:tr>
        <w:trPr>
          <w:trHeight w:val="12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设计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设计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图纸审查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审查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监理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总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监督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监督人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注：以上单位名称不得简写，须与单位公章名称保持一致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9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建设单位意见：</w:t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45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45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（单位盖章）</w:t>
            </w:r>
          </w:p>
          <w:p>
            <w:pPr>
              <w:pStyle w:val="Normal"/>
              <w:ind w:left="181" w:firstLine="545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月  日</w:t>
            </w:r>
          </w:p>
          <w:p>
            <w:pPr>
              <w:pStyle w:val="Normal"/>
              <w:ind w:left="181" w:firstLine="545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设计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45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（单位盖章）</w:t>
            </w:r>
          </w:p>
          <w:p>
            <w:pPr>
              <w:pStyle w:val="Normal"/>
              <w:ind w:left="181" w:firstLine="545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3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监理单位意见：</w:t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283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561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70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省辖市协会推荐意见：</w:t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1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283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（单位盖章）</w:t>
            </w:r>
          </w:p>
          <w:p>
            <w:pPr>
              <w:pStyle w:val="Normal"/>
              <w:ind w:left="181" w:firstLine="54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67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评委会意见：</w:t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126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545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2:00Z</dcterms:created>
  <dc:creator>*</dc:creator>
  <dc:description/>
  <dc:language>en-US</dc:language>
  <cp:lastModifiedBy>1</cp:lastModifiedBy>
  <cp:lastPrinted>2014-03-20T14:44:00Z</cp:lastPrinted>
  <dcterms:modified xsi:type="dcterms:W3CDTF">2015-04-16T01:02:25Z</dcterms:modified>
  <cp:revision>2</cp:revision>
  <dc:subject/>
  <dc:title>关于评选2009年度“中州杯”银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