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Times New Roman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建筑业企业资质标准宣贯培训班报名表</w:t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76500</wp:posOffset>
                </wp:positionV>
                <wp:extent cx="8336280" cy="351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280" cy="351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732"/>
                              <w:gridCol w:w="4620"/>
                              <w:gridCol w:w="2520"/>
                              <w:gridCol w:w="2625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是否住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320" w:hanging="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4pt;height:276.9pt;mso-wrap-distance-left:0pt;mso-wrap-distance-right:9pt;mso-wrap-distance-top:0pt;mso-wrap-distance-bottom:0pt;margin-top:1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732"/>
                        <w:gridCol w:w="4620"/>
                        <w:gridCol w:w="2520"/>
                        <w:gridCol w:w="2625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是否住宿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320" w:hanging="0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4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33:00Z</dcterms:created>
  <dc:creator>Administrator</dc:creator>
  <dc:description/>
  <dc:language>en-US</dc:language>
  <cp:lastModifiedBy>Administrator</cp:lastModifiedBy>
  <dcterms:modified xsi:type="dcterms:W3CDTF">2015-05-11T01:33:4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