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方正大标宋_GBK" w:hAnsi="方正大标宋_GBK" w:eastAsia="方正大标宋_GBK" w:cs="宋体;SimSun"/>
          <w:sz w:val="30"/>
          <w:szCs w:val="30"/>
        </w:rPr>
      </w:pPr>
      <w:r>
        <w:rPr>
          <w:rFonts w:ascii="方正大标宋_GBK" w:hAnsi="方正大标宋_GBK" w:cs="宋体;SimSun" w:eastAsia="方正大标宋_GBK"/>
          <w:sz w:val="30"/>
          <w:szCs w:val="30"/>
        </w:rPr>
        <w:t>附件</w:t>
      </w:r>
      <w:r>
        <w:rPr>
          <w:rFonts w:eastAsia="方正大标宋_GBK" w:cs="宋体;SimSun" w:ascii="方正大标宋_GBK" w:hAnsi="方正大标宋_GBK"/>
          <w:sz w:val="30"/>
          <w:szCs w:val="30"/>
        </w:rPr>
        <w:t>1</w:t>
      </w:r>
      <w:r>
        <w:rPr>
          <w:rFonts w:ascii="方正大标宋_GBK" w:hAnsi="方正大标宋_GBK" w:cs="宋体;SimSun" w:eastAsia="方正大标宋_GBK"/>
          <w:sz w:val="30"/>
          <w:szCs w:val="30"/>
        </w:rPr>
        <w:t>：</w:t>
      </w:r>
    </w:p>
    <w:p>
      <w:pPr>
        <w:pStyle w:val="Style15"/>
        <w:spacing w:lineRule="atLeast" w:line="0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 xml:space="preserve">      </w:t>
      </w:r>
      <w:r>
        <w:rPr/>
        <w:t>2015</w:t>
      </w:r>
      <w:r>
        <w:rPr/>
        <w:t>年度河南省建设工程“中州杯”奖复查名单</w:t>
      </w:r>
    </w:p>
    <w:tbl>
      <w:tblPr>
        <w:tblW w:w="97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9"/>
        <w:gridCol w:w="3871"/>
        <w:gridCol w:w="3454"/>
      </w:tblGrid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报地区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水生态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及地下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七建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水生态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及地下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七建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水生态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及地下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七建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骄华庭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及地下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骄华庭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骄华庭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隆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郡临天下一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8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隆基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隆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郡临天下一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隆基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荷公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岩大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正岩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瀚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金商业中心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骄华庭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业及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信大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建工集团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地湾晴苑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高新技术产业开发区须水河生态水系建设工程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青联建设投资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梅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关站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润翔京沙广场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宏建设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（省管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总工会干部学校高层住宅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建工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（省管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规划建设综合电子研发基地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东方建设集团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楷林文化路项目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楼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商会大厦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河南省第一建筑工程集团有限责任公司 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地广场（郑州会展宾馆）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天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海马公园一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标段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楼及地下车库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天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下住宅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楼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下住宅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楼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下住宅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楼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下住宅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楼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（省管）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交通银行股份有限公司河南省分行办公楼附楼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誉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五建建筑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誉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-a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誉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誉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豫航广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航天建筑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开绿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-B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-B2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建石家庄至武汉铁路客运专线郑州东站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建工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体育局全民健身示范园建设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豫南园林绿化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东新区龙湖沿湖园林景观建设二期绿化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豫南园林绿化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富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香树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住宅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瑞恒建筑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富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香树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住宅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瑞恒建筑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色维也纳住宅小区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高新建筑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市民之家【安阳市房地产交易中心、规划展示馆（建设大厦）】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建工（集团）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源名居住宅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建工（集团）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房产交易中心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安泰建筑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华富秀水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润安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华富秀水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润安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阳市精神卫生医院新建病房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四建股份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州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旗渠干部学院（林州市成人中等专业学校新校区图书馆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宏建设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濮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濮阳市铁丘路（濮上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濮水路）道路改建工程一标段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青联建设投资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乡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乡市青少年活动中心三合一项目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凯达建筑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乡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乡市一中新区教学部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开元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乡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源商场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开元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乡（辉县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辉县农村商业银行营业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垣县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洲大酒店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丰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作市（孟州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州宏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鑫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住宅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宏业光大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作市（武陟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泉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焦作建工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作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焦作市人民检察院办案专业技术业务综合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封市（开封县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封县东方百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兴隆建筑工程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封市（开封县）</w:t>
            </w:r>
          </w:p>
        </w:tc>
        <w:tc>
          <w:tcPr>
            <w:tcW w:w="3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隆变电站工程</w:t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封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金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和世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浦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商丘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丘市中意建材市场有限公司普罗旺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宏建设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人劳模小区（安泰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人劳模小区（安泰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）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顶山市（舞钢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钢市行政新区地块一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口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口市中心医院门诊楼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城区汇通商务苑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昌大成实业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昌西湖公园综合提升改造新增工程及水系沿湖景观基础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莱泰园林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中烟工业有限责任公司许昌卷烟厂易地技术改造项目联合工房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中烟工业有限责任公司许昌卷烟厂易地技术改造项目生产管理、后勤服务用房及职工地下车库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凯达建筑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中烟工业有限责任公司许昌卷烟厂易地技术改造项目动力中心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淮北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唐淮北发电厂虎山项目冷却塔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华阴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能陕西秦岭发电有限公司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*660MW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机组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优雅筑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设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优雅筑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设发展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七二五研究所科技交流中心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明安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世新天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三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川县民生小区公共租赁房建设工程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山城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廊庙（怡心苑）住宅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昌建设集团（洛阳）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洛阳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廊庙（怡心苑）住宅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昌建设集团（洛阳）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济源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能沁北电厂三期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*1000W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工程主厂房建筑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峡铂景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昊博建设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门峡市（陕县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元国际酒店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峡天利建筑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峡南山公馆住宅小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天方建设工程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阳职业技术学院新校区图书馆新建工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第二建筑安装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3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光山县农村信用合作联社综合服务楼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第二建筑安装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汇欧洲故事二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楼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第二建筑安装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共方城县委党校综合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山小区建设工程第四标段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宅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阳市三亚建筑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峡县第二建筑集团公司综合办公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峡县第二建筑集团有限责任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阳张仲景大厨房股份有限公司二期新建工程：科研楼、综合车间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桐柏县司法局业务用房综合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河县人民法院审判法庭建设项目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天工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驻马店市精神病医院精神科病房大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置地建设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驻马店建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十八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楼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地上车库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天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都小区住宅楼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置地建设工程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（哈密地区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密市妇幼保健院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（哈密地区）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哈密地区农十三师红星医院中医综合楼工程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有限公司</w:t>
            </w:r>
          </w:p>
        </w:tc>
      </w:tr>
    </w:tbl>
    <w:p>
      <w:pPr>
        <w:pStyle w:val="Style15"/>
        <w:spacing w:lineRule="atLeast" w:line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1:00Z</dcterms:created>
  <dc:creator>Administrator</dc:creator>
  <dc:description/>
  <cp:keywords/>
  <dc:language>en-US</dc:language>
  <cp:lastModifiedBy>Administrator</cp:lastModifiedBy>
  <cp:lastPrinted>2015-06-11T11:47:00Z</cp:lastPrinted>
  <dcterms:modified xsi:type="dcterms:W3CDTF">2015-06-11T03:48:00Z</dcterms:modified>
  <cp:revision>7</cp:revision>
  <dc:subject/>
  <dc:title>附件1：</dc:title>
</cp:coreProperties>
</file>