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附</w:t>
      </w:r>
      <w:r>
        <w:rPr>
          <w:rFonts w:eastAsia="Times New Roman"/>
          <w:b/>
          <w:sz w:val="32"/>
          <w:szCs w:val="32"/>
        </w:rPr>
        <w:t xml:space="preserve">  </w:t>
      </w:r>
      <w:r>
        <w:rPr>
          <w:b/>
          <w:sz w:val="32"/>
          <w:szCs w:val="32"/>
        </w:rPr>
        <w:t>件</w:t>
      </w:r>
    </w:p>
    <w:p>
      <w:pPr>
        <w:pStyle w:val="Normal"/>
        <w:jc w:val="center"/>
        <w:rPr>
          <w:rFonts w:ascii="黑体;SimHei" w:hAnsi="黑体;SimHei" w:eastAsia="黑体;SimHei"/>
          <w:b/>
          <w:b/>
          <w:sz w:val="36"/>
          <w:szCs w:val="36"/>
        </w:rPr>
      </w:pPr>
      <w:r>
        <w:rPr>
          <w:rFonts w:eastAsia="黑体;SimHei" w:ascii="黑体;SimHei" w:hAnsi="黑体;SimHei"/>
          <w:b/>
          <w:sz w:val="36"/>
          <w:szCs w:val="36"/>
        </w:rPr>
        <w:t>2015</w:t>
      </w:r>
      <w:r>
        <w:rPr>
          <w:rFonts w:ascii="黑体;SimHei" w:hAnsi="黑体;SimHei" w:eastAsia="黑体;SimHei"/>
          <w:b/>
          <w:sz w:val="36"/>
          <w:szCs w:val="36"/>
        </w:rPr>
        <w:t>年度第一批河南省省级工法</w:t>
      </w:r>
    </w:p>
    <w:p>
      <w:pPr>
        <w:pStyle w:val="Normal"/>
        <w:jc w:val="center"/>
        <w:rPr>
          <w:rFonts w:ascii="黑体;SimHei" w:hAnsi="黑体;SimHei" w:eastAsia="黑体;SimHei"/>
          <w:b/>
          <w:b/>
          <w:sz w:val="13"/>
          <w:szCs w:val="13"/>
        </w:rPr>
      </w:pPr>
      <w:r>
        <w:rPr>
          <w:rFonts w:eastAsia="黑体;SimHei" w:ascii="黑体;SimHei" w:hAnsi="黑体;SimHei"/>
          <w:b/>
          <w:sz w:val="13"/>
          <w:szCs w:val="13"/>
        </w:rPr>
      </w:r>
    </w:p>
    <w:tbl>
      <w:tblPr>
        <w:tblW w:w="14940" w:type="dxa"/>
        <w:jc w:val="left"/>
        <w:tblInd w:w="-252" w:type="dxa"/>
        <w:tblLayout w:type="fixed"/>
        <w:tblCellMar>
          <w:top w:w="0" w:type="dxa"/>
          <w:left w:w="108" w:type="dxa"/>
          <w:bottom w:w="0" w:type="dxa"/>
          <w:right w:w="108" w:type="dxa"/>
        </w:tblCellMar>
      </w:tblPr>
      <w:tblGrid>
        <w:gridCol w:w="1620"/>
        <w:gridCol w:w="4269"/>
        <w:gridCol w:w="4371"/>
        <w:gridCol w:w="4680"/>
      </w:tblGrid>
      <w:tr>
        <w:trPr>
          <w:trHeight w:val="7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法编号</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法名称</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完成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编写人员</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墙体嵌入式明装水力报警装置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省第一建筑工程集团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田晓春、康朝阳、王倩倩、刘艳芳、李文强</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后置混凝土保温幕墙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省第一建筑工程集团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建伟、胡保刚、张占强、张双根、王紫印</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清水混凝土桁架式背楞加固体系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河南省第二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冯战光、郝建方、袁玉军、左殿虎、赵景顺</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钢筋混凝土筒仓全钢大模板翻模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河南省第二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苏群山、张俊峰、任新宇、王光红、桑润溪</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大吨位超长跨钢结构连廊整体液压提升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河南省第二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岳明生、牛小昌、董新红、杨  帆、吴明权</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施工现场线材钢筋集中数控加工及配送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五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史  鹏、郭海滨、孙锟鹏、周雁成、史亚辉</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混凝土结构与填充墙交接处防裂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五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w:t>
            </w:r>
            <w:r>
              <w:rPr>
                <w:rFonts w:eastAsia="Times New Roman"/>
                <w:sz w:val="24"/>
              </w:rPr>
              <w:t xml:space="preserve">  </w:t>
            </w:r>
            <w:r>
              <w:rPr>
                <w:sz w:val="24"/>
              </w:rPr>
              <w:t>鹏、黄澜涛、郭海滨、徐传磊、周雁成</w:t>
            </w:r>
          </w:p>
        </w:tc>
      </w:tr>
      <w:tr>
        <w:trPr>
          <w:trHeight w:val="6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8—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框架柱截面无孔包边支模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五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传立、李  广、孙武帅、张亚淳、蔡俊果</w:t>
            </w:r>
          </w:p>
        </w:tc>
      </w:tr>
      <w:tr>
        <w:trPr>
          <w:trHeight w:val="7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EJGF9—2015 </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层建筑外墙索协力型脚手架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五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振东、刘连杰、戚劲松、许文川、张克武</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0—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干挂石材超细无机纤维棉喷涂外墙外保温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郑州市第一建筑工程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席云峰、黄真来、方燕予、路建民、刘东伟</w:t>
            </w:r>
          </w:p>
        </w:tc>
      </w:tr>
      <w:tr>
        <w:trPr>
          <w:trHeight w:val="6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1—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Y</w:t>
            </w:r>
            <w:r>
              <w:rPr>
                <w:color w:val="000000"/>
              </w:rPr>
              <w:t>型墩柱预应力混凝土连续刚构桥分节段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郑州市第一建筑工程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向永、李建锋、时媛媛、马海峰、刘广珍</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2—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现浇混凝土预留孔工具式套管循环使用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泰宏建设发展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庆晓、黄  海、齐广化、王新法、郭永良</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3—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体育场大型环状预应力斜拉索罩棚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国安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  涯、秦利霞、刘海芳、王新建、闫晓瑜</w:t>
            </w:r>
          </w:p>
        </w:tc>
      </w:tr>
      <w:tr>
        <w:trPr>
          <w:trHeight w:val="7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4—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GBF</w:t>
            </w:r>
            <w:r>
              <w:rPr>
                <w:color w:val="000000"/>
              </w:rPr>
              <w:t>竹芯内置空心楼板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红旗渠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before="312" w:after="312"/>
              <w:rPr>
                <w:b w:val="false"/>
                <w:b w:val="false"/>
                <w:sz w:val="24"/>
              </w:rPr>
            </w:pPr>
            <w:r>
              <w:rPr>
                <w:b w:val="false"/>
                <w:sz w:val="24"/>
              </w:rPr>
              <w:t>李明国、李志锋、秦荣巧、李文庆、梁鹏举</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5—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高强度门式支架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州市市政工程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明远、光军伟、刘  源、韩亚军、赵湘育</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6—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压暨泥水特大管径长距离机械顶管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郑州市市政工程总公司</w:t>
            </w:r>
          </w:p>
          <w:p>
            <w:pPr>
              <w:pStyle w:val="Normal"/>
              <w:widowControl/>
              <w:rPr>
                <w:rFonts w:ascii="宋体;SimSun" w:hAnsi="宋体;SimSun" w:cs="宋体;SimSun"/>
                <w:kern w:val="0"/>
                <w:sz w:val="24"/>
              </w:rPr>
            </w:pPr>
            <w:r>
              <w:rPr>
                <w:rFonts w:ascii="宋体;SimSun" w:hAnsi="宋体;SimSun" w:cs="宋体;SimSun"/>
                <w:kern w:val="0"/>
                <w:sz w:val="24"/>
              </w:rPr>
              <w:t>河南国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多化勇、吴纪东、陈  波、杨  杰、武刘伟</w:t>
            </w:r>
          </w:p>
        </w:tc>
      </w:tr>
      <w:tr>
        <w:trPr>
          <w:trHeight w:val="2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7—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空悬挑模架（扣件式钢管脚手架）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河南国基建设集团有限公司</w:t>
            </w:r>
          </w:p>
          <w:p>
            <w:pPr>
              <w:pStyle w:val="Normal"/>
              <w:rPr>
                <w:sz w:val="24"/>
              </w:rPr>
            </w:pPr>
            <w:r>
              <w:rPr>
                <w:sz w:val="24"/>
              </w:rPr>
              <w:t>郑州市市政工程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pacing w:lineRule="exact" w:line="500"/>
              <w:rPr>
                <w:rFonts w:ascii="宋体;SimSun" w:hAnsi="宋体;SimSun" w:cs="宋体;SimSun"/>
                <w:sz w:val="24"/>
              </w:rPr>
            </w:pPr>
            <w:r>
              <w:rPr>
                <w:rFonts w:ascii="宋体;SimSun" w:hAnsi="宋体;SimSun" w:cs="宋体;SimSun"/>
                <w:sz w:val="24"/>
              </w:rPr>
              <w:t>王叙白、刘友波、刘  鹏、阮富荣、徐  娜</w:t>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8—201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悬壁式干挂陶土板幕墙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南国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叙白、高兴文、刘友波、路  平、曾庆山</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19—201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楼梯踏步定型钢模耦合底模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南国基建设集团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兴文、王叙白、周  静、陈瑞昌、李桂力</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0—201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型异形混凝土墩柱定制钢模板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南国基建设集团有限公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叙白、高兴文、刘友波、郑建锋、刘  鹏</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1—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筑外墙玻化微珠无机保温砂浆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煤神马建工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吴建基、肖  闯、王霄波、王相如、崔敬业</w:t>
            </w:r>
          </w:p>
        </w:tc>
      </w:tr>
      <w:tr>
        <w:trPr>
          <w:trHeight w:val="8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2—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通风空调及防排烟工程金属薄壁风管混合连接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煤神马建工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王志栋、文红宇、张荣欣、梁振一、程九生</w:t>
            </w:r>
          </w:p>
        </w:tc>
      </w:tr>
      <w:tr>
        <w:trPr>
          <w:trHeight w:val="7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3—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大直径圆台形钢筋混凝土设备基础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平煤神马建工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宗进营、邱德功、张  亮、王海龙、宋志元</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4—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钢木组合楼梯模板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河南三建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  辉、马国新、王  翔、李  雪、王万军</w:t>
            </w:r>
          </w:p>
        </w:tc>
      </w:tr>
      <w:tr>
        <w:trPr>
          <w:trHeight w:val="53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5—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城市供热散装燃气热水锅炉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河南省安装集团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廖红盈、张  坤、罗  靖、王素玲、谭  辉</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6—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机动绞磨牵引敷设电缆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河南省安装集团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宋东强、章汪华、王富强、单晓欣、赵小沛</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7—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绿色建筑楼板</w:t>
            </w:r>
            <w:r>
              <w:rPr>
                <w:sz w:val="24"/>
              </w:rPr>
              <w:t>Anoicon-M6</w:t>
            </w:r>
            <w:r>
              <w:rPr>
                <w:sz w:val="24"/>
              </w:rPr>
              <w:t>隔声砂浆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诚宸建设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国瑞、元海军、牛莹莹、水长春、陈欣欣</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8—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橡胶轮压法防水卷材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河南昊锦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文周、王庆晓、黄明亮、王豪杰、常登鹏</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29—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跨度弧形多层次钢桁架分片逆向吊装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新隆建设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李明法、王  静、郭建华、王俊杰、尚东立</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0—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Fonts w:eastAsia="仿宋_GB2312"/>
              </w:rPr>
              <w:t>CASS</w:t>
            </w:r>
            <w:r>
              <w:rPr>
                <w:rFonts w:ascii="宋体;SimSun" w:hAnsi="宋体;SimSun" w:cs="宋体;SimSun"/>
              </w:rPr>
              <w:t>建筑中水处理工程安装调试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安阳建工（集团）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郭进保、王  磊、师红雨、党  飞、刘海涛</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1—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混凝土楼梯施工缝抽芯模板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河南兴隆建筑工程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东升、李艳伟、陈学杰、郑红建、高  学</w:t>
            </w:r>
          </w:p>
        </w:tc>
      </w:tr>
      <w:tr>
        <w:trPr>
          <w:trHeight w:val="2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2—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扩大刀盘高压注浆顶进球墨铸铁管顶管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郑州建工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边文超、金  超、刘斌强、徐艳冰、谭红毅</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3—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中央核心筒剪力墙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新蒲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轶、王建棋、王  钊、张桢桢、李文彦</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4—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框架顶柱环梁钢筋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新蒲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轶、王建棋、王  钊、张桢桢、李文彦</w:t>
            </w:r>
          </w:p>
        </w:tc>
      </w:tr>
      <w:tr>
        <w:trPr>
          <w:trHeight w:val="6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5—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大荷载单元式玻璃幕墙吊装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新蒲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轶、王建棋、王  钊、张桢桢、李文彦</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6—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钢结构剪力墙安装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新蒲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轶、王建棋、王  钊、张桢桢、李文彦</w:t>
            </w:r>
          </w:p>
        </w:tc>
      </w:tr>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7—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背栓石材幕墙内嵌不锈钢条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新蒲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轶、王建棋、王  钊、张桢桢、李文彦</w:t>
            </w:r>
          </w:p>
        </w:tc>
      </w:tr>
      <w:tr>
        <w:trPr>
          <w:trHeight w:val="6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8—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水压平衡方式大口径</w:t>
            </w:r>
            <w:r>
              <w:rPr>
                <w:rFonts w:cs="宋体;SimSun" w:ascii="宋体;SimSun" w:hAnsi="宋体;SimSun"/>
                <w:kern w:val="0"/>
                <w:sz w:val="24"/>
              </w:rPr>
              <w:t>JPCCP</w:t>
            </w:r>
            <w:r>
              <w:rPr>
                <w:rFonts w:ascii="宋体;SimSun" w:hAnsi="宋体;SimSun" w:cs="宋体;SimSun"/>
                <w:kern w:val="0"/>
                <w:sz w:val="24"/>
              </w:rPr>
              <w:t>顶管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河南水利建筑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瞿媛媛、孔  斌、王  凯、马军锋、曹  莉</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39—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超深盲井单绳悬吊一级排水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河南煤炭建设集团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16"/>
              <w:spacing w:before="312" w:after="312"/>
              <w:jc w:val="both"/>
              <w:rPr>
                <w:b w:val="false"/>
                <w:b w:val="false"/>
                <w:sz w:val="24"/>
              </w:rPr>
            </w:pPr>
            <w:r>
              <w:rPr>
                <w:b w:val="false"/>
                <w:sz w:val="24"/>
              </w:rPr>
              <w:t>孙跃安、焦玉群、闫继超、于慧敏、赵青龙</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0—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超高层建筑核心筒和外框局部半逆作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中天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蒋超民、许向华、程湘伟、曹仁杰、王  涛</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1—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剪力墙工具式支模体系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中天建设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王  涛、程  洋、程湘伟、李  轲、曹仁杰</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2—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型电站热控压力变送器校验安装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第一火电建设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陈志刚、刘大涛、衡旭太、吴  纬</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3—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喷涂聚脲弹性体环保型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第一火电建设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翟志斐、郭传智、李富昌、马新文、范海洋</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4—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660MW</w:t>
            </w:r>
            <w:r>
              <w:rPr>
                <w:color w:val="000000"/>
              </w:rPr>
              <w:t>超超临界中压缸模块安装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第一火电建设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  辉、姚建宇、周敏霞、陈英权、于宝祥</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5—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封头保温外护板放样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第一火电建设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翟志斐、郭传智、李富昌、马新文、范海洋</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6—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不均匀地质分层条件下灌注桩成孔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中建二局第二建筑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施永龙、侯群波、牛斌涛、林  啸</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7—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伸缩缝两侧剪力墙内侧定型模板安装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中建二局第二建筑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仍浩、夏晋霞</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8—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EPS</w:t>
            </w:r>
            <w:r>
              <w:rPr>
                <w:rFonts w:ascii="宋体;SimSun" w:hAnsi="宋体;SimSun" w:cs="宋体;SimSun"/>
                <w:color w:val="000000"/>
                <w:kern w:val="0"/>
                <w:sz w:val="24"/>
              </w:rPr>
              <w:t>装饰线条安装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邢占忠、王林林、徐洪瑞、车袖民、张彦芳</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49—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高层核心筒外墙预埋筒外顶板钢筋免剔凿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乔海洋、曹维存、田 </w:t>
            </w:r>
            <w:r>
              <w:rPr>
                <w:rFonts w:ascii="宋体;SimSun" w:hAnsi="宋体;SimSun" w:cs="宋体;SimSun"/>
                <w:color w:val="000000"/>
                <w:kern w:val="0"/>
                <w:sz w:val="24"/>
              </w:rPr>
              <w:t xml:space="preserve"> </w:t>
            </w:r>
            <w:r>
              <w:rPr>
                <w:rFonts w:ascii="宋体;SimSun" w:hAnsi="宋体;SimSun" w:cs="宋体;SimSun"/>
                <w:color w:val="000000"/>
                <w:kern w:val="0"/>
                <w:sz w:val="24"/>
              </w:rPr>
              <w:t>鹏、李耀荣、刘永辉</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0—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基础预制板模板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修进、黄景生</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1—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轻型装配式三角桁架组合挂篮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毋存粮、王凤新、井维东、宋  康、丁西焘</w:t>
            </w:r>
          </w:p>
        </w:tc>
      </w:tr>
      <w:tr>
        <w:trPr>
          <w:trHeight w:val="7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2—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山岭重丘区高速公路桥梁百米高墩群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毋存粮、叶雨山、路贻宝、高洪刚、王建业</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3—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斜塔斜拉城市景观桥梁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毋存粮、叶雨山、母  涛、景玉婷、姚  兵</w:t>
            </w:r>
          </w:p>
        </w:tc>
      </w:tr>
      <w:tr>
        <w:trPr>
          <w:trHeight w:val="1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4—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型囊扩式抗浮锚杆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何海英、蒋  洪、张培聪、曹战峰、杨文成</w:t>
            </w:r>
          </w:p>
        </w:tc>
      </w:tr>
      <w:tr>
        <w:trPr>
          <w:trHeight w:val="5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5—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大跨度超高砼结构叠合梁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国建筑第七工程局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体浪、王燕军、郑  远、王  君、赵立军</w:t>
            </w:r>
          </w:p>
        </w:tc>
      </w:tr>
      <w:tr>
        <w:trPr>
          <w:trHeight w:val="65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JGF56—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薄树脂板墙面粘贴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建七局建筑装饰工程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丁华彬、王  丹、牛  成、郭荣宇、张庆丰</w:t>
            </w:r>
          </w:p>
        </w:tc>
      </w:tr>
      <w:tr>
        <w:trPr>
          <w:trHeight w:val="6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JGF57—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超高钢结构挂装单元式隔墙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建七局建筑装饰工程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黄玉兰、乔彦彬</w:t>
            </w:r>
            <w:bookmarkStart w:id="0" w:name="_GoBack"/>
            <w:bookmarkEnd w:id="0"/>
            <w:r>
              <w:rPr>
                <w:rFonts w:ascii="宋体;SimSun" w:hAnsi="宋体;SimSun" w:cs="宋体;SimSun"/>
                <w:color w:val="000000"/>
                <w:kern w:val="0"/>
                <w:sz w:val="24"/>
              </w:rPr>
              <w:t>、白  梅、贺  颖、王  丹</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JGF58—2015</w:t>
            </w:r>
          </w:p>
        </w:tc>
        <w:tc>
          <w:tcPr>
            <w:tcW w:w="4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单曲面钢结构造型的定型及吊装固定施工工法</w:t>
            </w:r>
          </w:p>
        </w:tc>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建七局建筑装饰工程有限公司</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白  梅、郑明兴 舒天胜、郑  丽、</w:t>
            </w:r>
            <w:r>
              <w:rPr>
                <w:rFonts w:ascii="宋体;SimSun" w:hAnsi="宋体;SimSun" w:cs="宋体;SimSun"/>
                <w:color w:val="000000"/>
                <w:kern w:val="0"/>
                <w:sz w:val="24"/>
              </w:rPr>
              <w:t xml:space="preserve"> </w:t>
            </w:r>
            <w:r>
              <w:rPr>
                <w:rFonts w:ascii="宋体;SimSun" w:hAnsi="宋体;SimSun" w:cs="宋体;SimSun"/>
                <w:color w:val="000000"/>
                <w:kern w:val="0"/>
                <w:sz w:val="24"/>
              </w:rPr>
              <w:t>张  贺</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59—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平板型太阳能集热器及其管路的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建八局第一建设有限公司</w:t>
            </w:r>
          </w:p>
          <w:p>
            <w:pPr>
              <w:pStyle w:val="Normal"/>
              <w:jc w:val="left"/>
              <w:rPr>
                <w:rFonts w:ascii="SimSun;Arial" w:hAnsi="SimSun;Arial" w:cs="SimSun;Arial"/>
                <w:kern w:val="0"/>
                <w:sz w:val="24"/>
              </w:rPr>
            </w:pPr>
            <w:r>
              <w:rPr>
                <w:sz w:val="24"/>
              </w:rPr>
              <w:t>北京市太阳能研究所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Arial" w:hAnsi="SimSun;Arial" w:cs="SimSun;Arial"/>
                <w:color w:val="000000"/>
                <w:kern w:val="0"/>
                <w:sz w:val="24"/>
              </w:rPr>
            </w:pPr>
            <w:r>
              <w:rPr>
                <w:rFonts w:ascii="SimSun;Arial" w:hAnsi="SimSun;Arial" w:cs="SimSun;Arial"/>
                <w:color w:val="000000"/>
                <w:kern w:val="0"/>
                <w:sz w:val="24"/>
              </w:rPr>
              <w:t>姜修涛、刘宁宁、严孝涛、赵春苗、高强强</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0—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室外高密度聚乙烯给水管电熔套管连接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Arial" w:hAnsi="SimSun;Arial" w:cs="SimSun;Arial"/>
                <w:color w:val="0000FF"/>
                <w:kern w:val="0"/>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Arial" w:hAnsi="SimSun;Arial" w:cs="SimSun;Arial"/>
                <w:color w:val="000000"/>
                <w:kern w:val="0"/>
                <w:sz w:val="24"/>
              </w:rPr>
            </w:pPr>
            <w:r>
              <w:rPr>
                <w:rFonts w:ascii="SimSun;Arial" w:hAnsi="SimSun;Arial" w:cs="SimSun;Arial"/>
                <w:color w:val="000000"/>
                <w:kern w:val="0"/>
                <w:sz w:val="24"/>
              </w:rPr>
              <w:t>刘</w:t>
            </w:r>
            <w:r>
              <w:rPr>
                <w:rFonts w:ascii="SimSun;Arial" w:hAnsi="SimSun;Arial" w:cs="SimSun;Arial" w:eastAsia="SimSun;Arial"/>
                <w:color w:val="000000"/>
                <w:kern w:val="0"/>
                <w:sz w:val="24"/>
              </w:rPr>
              <w:t xml:space="preserve">  </w:t>
            </w:r>
            <w:r>
              <w:rPr>
                <w:rFonts w:ascii="SimSun;Arial" w:hAnsi="SimSun;Arial" w:cs="SimSun;Arial"/>
                <w:color w:val="000000"/>
                <w:kern w:val="0"/>
                <w:sz w:val="24"/>
              </w:rPr>
              <w:t>克、刘宁宁、严孝涛、化金坡、王风臣</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1—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铝合金衬塑复合给水管热熔承插连接施工技术在机场航站楼工程中的应用</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SimSun;Arial" w:hAnsi="SimSun;Arial" w:cs="SimSun;Arial"/>
                <w:color w:val="000000"/>
                <w:kern w:val="0"/>
                <w:sz w:val="24"/>
              </w:rPr>
              <w:t>王峻箐、王风臣、刘晓军、张</w:t>
            </w:r>
            <w:r>
              <w:rPr>
                <w:rFonts w:ascii="SimSun;Arial" w:hAnsi="SimSun;Arial" w:cs="SimSun;Arial" w:eastAsia="SimSun;Arial"/>
                <w:color w:val="000000"/>
                <w:kern w:val="0"/>
                <w:sz w:val="24"/>
              </w:rPr>
              <w:t xml:space="preserve">  </w:t>
            </w:r>
            <w:r>
              <w:rPr>
                <w:rFonts w:ascii="SimSun;Arial" w:hAnsi="SimSun;Arial" w:cs="SimSun;Arial"/>
                <w:color w:val="000000"/>
                <w:kern w:val="0"/>
                <w:sz w:val="24"/>
              </w:rPr>
              <w:t>硕、吕学刚</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2—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HDPE</w:t>
            </w:r>
            <w:r>
              <w:rPr>
                <w:rFonts w:ascii="宋体;SimSun" w:hAnsi="宋体;SimSun" w:cs="宋体;SimSun"/>
                <w:sz w:val="24"/>
              </w:rPr>
              <w:t>排水管电熔连接施工技术在机场航站楼工程中的应用</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SimSun;Arial" w:hAnsi="SimSun;Arial" w:cs="SimSun;Arial"/>
                <w:color w:val="000000"/>
                <w:kern w:val="0"/>
                <w:sz w:val="24"/>
              </w:rPr>
              <w:t>王峻箐、王风臣、张西亚、刘晓军、张</w:t>
            </w:r>
            <w:r>
              <w:rPr>
                <w:rFonts w:ascii="SimSun;Arial" w:hAnsi="SimSun;Arial" w:cs="SimSun;Arial" w:eastAsia="SimSun;Arial"/>
                <w:color w:val="000000"/>
                <w:kern w:val="0"/>
                <w:sz w:val="24"/>
              </w:rPr>
              <w:t xml:space="preserve">  </w:t>
            </w:r>
            <w:r>
              <w:rPr>
                <w:rFonts w:ascii="SimSun;Arial" w:hAnsi="SimSun;Arial" w:cs="SimSun;Arial"/>
                <w:color w:val="000000"/>
                <w:kern w:val="0"/>
                <w:sz w:val="24"/>
              </w:rPr>
              <w:t>硕</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3—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可周转装配式标准化围墙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  亮、王自胜、王立方、王希河、栾华峰</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JGF64—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机场工程超大空间斜面吊顶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自胜、王立方、牛亚良、徐</w:t>
            </w:r>
            <w:r>
              <w:rPr>
                <w:rFonts w:eastAsia="Times New Roman"/>
                <w:sz w:val="24"/>
              </w:rPr>
              <w:t xml:space="preserve">  </w:t>
            </w:r>
            <w:r>
              <w:rPr>
                <w:sz w:val="24"/>
              </w:rPr>
              <w:t>亮、唐</w:t>
            </w:r>
            <w:r>
              <w:rPr>
                <w:rFonts w:eastAsia="Times New Roman"/>
                <w:sz w:val="24"/>
              </w:rPr>
              <w:t xml:space="preserve">  </w:t>
            </w:r>
            <w:r>
              <w:rPr>
                <w:sz w:val="24"/>
              </w:rPr>
              <w:t>太</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JGF65—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铝合金大装饰条抗风横梁冷拉高强不锈钢吊杆玻璃幕墙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p>
            <w:pPr>
              <w:pStyle w:val="Normal"/>
              <w:rPr>
                <w:sz w:val="24"/>
              </w:rPr>
            </w:pPr>
            <w:r>
              <w:rPr>
                <w:sz w:val="24"/>
              </w:rPr>
              <w:t>深圳市三鑫幕墙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Arial" w:hAnsi="SimSun;Arial" w:cs="SimSun;Arial"/>
                <w:color w:val="000000"/>
                <w:kern w:val="0"/>
                <w:sz w:val="24"/>
              </w:rPr>
            </w:pPr>
            <w:r>
              <w:rPr>
                <w:rFonts w:ascii="SimSun;Arial" w:hAnsi="SimSun;Arial" w:cs="SimSun;Arial"/>
                <w:color w:val="000000"/>
                <w:kern w:val="0"/>
                <w:sz w:val="24"/>
              </w:rPr>
              <w:t>刘洪志、王立方、王自胜、江广电、徐</w:t>
            </w:r>
            <w:r>
              <w:rPr>
                <w:rFonts w:ascii="SimSun;Arial" w:hAnsi="SimSun;Arial" w:cs="SimSun;Arial" w:eastAsia="SimSun;Arial"/>
                <w:color w:val="000000"/>
                <w:kern w:val="0"/>
                <w:sz w:val="24"/>
              </w:rPr>
              <w:t xml:space="preserve">  </w:t>
            </w:r>
            <w:r>
              <w:rPr>
                <w:rFonts w:ascii="SimSun;Arial" w:hAnsi="SimSun;Arial" w:cs="SimSun;Arial"/>
                <w:color w:val="000000"/>
                <w:kern w:val="0"/>
                <w:sz w:val="24"/>
              </w:rPr>
              <w:t>亮</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JGF66—2015</w:t>
            </w:r>
          </w:p>
        </w:tc>
        <w:tc>
          <w:tcPr>
            <w:tcW w:w="42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屋面不规则连续双曲无合作目标空间实时测量定位安装吊顶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p>
            <w:pPr>
              <w:pStyle w:val="Normal"/>
              <w:rPr>
                <w:sz w:val="24"/>
              </w:rPr>
            </w:pPr>
            <w:r>
              <w:rPr>
                <w:sz w:val="24"/>
              </w:rPr>
              <w:t>天津花惠安信装饰工程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王立方、罗方亚、王自胜、刘  群、徐  亮</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7—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PSA-228</w:t>
            </w:r>
            <w:r>
              <w:rPr>
                <w:rFonts w:ascii="宋体;SimSun" w:hAnsi="宋体;SimSun" w:cs="宋体;SimSun"/>
                <w:sz w:val="24"/>
              </w:rPr>
              <w:t>反应粘交叉膜湿铺高分子防水卷材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Arial" w:hAnsi="SimSun;Arial" w:cs="SimSun;Arial"/>
                <w:color w:val="000000"/>
                <w:kern w:val="0"/>
                <w:sz w:val="24"/>
              </w:rPr>
            </w:pPr>
            <w:r>
              <w:rPr>
                <w:rFonts w:ascii="SimSun;Arial" w:hAnsi="SimSun;Arial" w:cs="SimSun;Arial"/>
                <w:color w:val="000000"/>
                <w:kern w:val="0"/>
                <w:sz w:val="24"/>
              </w:rPr>
              <w:t>卢伟军、王希河、唐</w:t>
            </w:r>
            <w:r>
              <w:rPr>
                <w:rFonts w:ascii="SimSun;Arial" w:hAnsi="SimSun;Arial" w:cs="SimSun;Arial" w:eastAsia="SimSun;Arial"/>
                <w:color w:val="000000"/>
                <w:kern w:val="0"/>
                <w:sz w:val="24"/>
              </w:rPr>
              <w:t xml:space="preserve">  </w:t>
            </w:r>
            <w:r>
              <w:rPr>
                <w:rFonts w:ascii="SimSun;Arial" w:hAnsi="SimSun;Arial" w:cs="SimSun;Arial"/>
                <w:color w:val="000000"/>
                <w:kern w:val="0"/>
                <w:sz w:val="24"/>
              </w:rPr>
              <w:t>太、孙金辉、蔡永飞</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8—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变制冷剂流量空调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王晶明、苗彦博、宋鹏举、王静宇、高卫星</w:t>
            </w:r>
          </w:p>
        </w:tc>
      </w:tr>
      <w:tr>
        <w:trPr>
          <w:trHeight w:val="3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69—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电气竖井内低压封闭式母线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建八局第一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王晶明、苗彦博、宋鹏举、高卫星、王静宇</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0—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大型双层箱梁制作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有色金属工业第六冶金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  茜、王燕妮、张  鑫、袁小平、李永涛</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1—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多节点重型钢构件制作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有色金属工业第六冶金建设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江  茜、王燕妮、张  鑫、袁小平、李永涛</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JGF72—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无降水条件下地铁暗挖车站下穿大型老化市政管道施工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中铁七局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冯  锐、洪  涛、马  龙、魏周红、宋寿忠</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JGF73—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瓦斯隧道气密性砼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中铁七局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于  辉、冯飞鸿、董庆虎、王  强、张朋军</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JGF74—2015</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超近距上跨及侧穿既有地铁线地铁车站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中铁七局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覃  峰、李明宇、王  锐、李元元、刘  涛</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5—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有砟轨道“分体多枕连续法”铺轨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中铁七局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树峰、史朝阳、黄  伟、白宏州、张  帆</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6—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复杂地层三轴搅拌桩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中铁五局集团第四工程有限责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绿斌、边文超、高伟男、金  超、刘建春</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7—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斜井洞口隔离巷道式污风引流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中铁隧道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艳玲、哈建波、黄学军、张文平、王秋林</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8—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水下隧道盾构法施工溶洞探测与预处理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中铁隧道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谢文斌、李  科、王军民、张高锋、田  辉</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JGF79—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超大断面矩形顶管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pPr>
            <w:r>
              <w:rPr/>
              <w:t>中铁隧道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荣  亮、杨红军、段树涛、孙振川、王明胜</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JGF80—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运架一体机运输</w:t>
            </w:r>
            <w:r>
              <w:rPr>
                <w:color w:val="000000"/>
              </w:rPr>
              <w:t>900</w:t>
            </w:r>
            <w:r>
              <w:rPr>
                <w:color w:val="000000"/>
              </w:rPr>
              <w:t>吨箱梁通过长大隧道施工工法</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中铁隧道集团有限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海军、罗国喜、宋法亮、刘  岩、康向湘</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EJGF81—2015</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超高支架倾斜波形钢腹板钢</w:t>
            </w:r>
            <w:r>
              <w:rPr>
                <w:color w:val="000000"/>
              </w:rPr>
              <w:t>-</w:t>
            </w:r>
            <w:r>
              <w:rPr>
                <w:color w:val="000000"/>
              </w:rPr>
              <w:t>混组合梁原位现浇工法</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中国水利水电第十一工程局有限公司</w:t>
            </w:r>
          </w:p>
          <w:p>
            <w:pPr>
              <w:pStyle w:val="Default"/>
              <w:rPr>
                <w:color w:val="000000"/>
              </w:rPr>
            </w:pPr>
            <w:r>
              <w:rPr>
                <w:color w:val="000000"/>
              </w:rPr>
              <w:t>郑州市市政工程总公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明远、韩亚军、何  斌、陈  帅、薛晓鹏</w:t>
            </w:r>
          </w:p>
        </w:tc>
      </w:tr>
    </w:tbl>
    <w:p>
      <w:pPr>
        <w:pStyle w:val="Normal"/>
        <w:rPr>
          <w:sz w:val="24"/>
        </w:rPr>
      </w:pPr>
      <w:r>
        <w:rPr>
          <w:sz w:val="24"/>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w:charset w:val="00"/>
    <w:family w:val="swiss"/>
    <w:pitch w:val="default"/>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5">
    <w:name w:val="文档结构图"/>
    <w:basedOn w:val="Normal"/>
    <w:qFormat/>
    <w:pPr>
      <w:shd w:fill="000080" w:val="clear"/>
    </w:pPr>
    <w:rPr/>
  </w:style>
  <w:style w:type="paragraph" w:styleId="CharCharChar">
    <w:name w:val=" Char Char Char"/>
    <w:basedOn w:val="Style15"/>
    <w:qFormat/>
    <w:pPr>
      <w:spacing w:lineRule="exact" w:line="436"/>
      <w:ind w:left="357" w:hanging="0"/>
      <w:jc w:val="left"/>
      <w:outlineLvl w:val="3"/>
    </w:pPr>
    <w:rPr>
      <w:szCs w:val="20"/>
    </w:rPr>
  </w:style>
  <w:style w:type="paragraph" w:styleId="Char">
    <w:name w:val="Char"/>
    <w:basedOn w:val="Normal"/>
    <w:qFormat/>
    <w:pPr/>
    <w:rPr>
      <w:szCs w:val="20"/>
    </w:rPr>
  </w:style>
  <w:style w:type="paragraph" w:styleId="CharCharCharChar">
    <w:name w:val=" Char Char Char Char"/>
    <w:basedOn w:val="Normal"/>
    <w:qFormat/>
    <w:pPr/>
    <w:rPr/>
  </w:style>
  <w:style w:type="paragraph" w:styleId="Style16">
    <w:name w:val="工法-大题目"/>
    <w:basedOn w:val="Normal"/>
    <w:qFormat/>
    <w:pPr>
      <w:spacing w:before="100" w:after="100"/>
      <w:jc w:val="center"/>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3:47:00Z</dcterms:created>
  <dc:creator>User</dc:creator>
  <dc:description/>
  <cp:keywords/>
  <dc:language>en-US</dc:language>
  <cp:lastModifiedBy>Administrator</cp:lastModifiedBy>
  <cp:lastPrinted>2011-12-22T15:59:00Z</cp:lastPrinted>
  <dcterms:modified xsi:type="dcterms:W3CDTF">2015-06-26T04:01:00Z</dcterms:modified>
  <cp:revision>26</cp:revision>
  <dc:subject/>
  <dc:title>附  件</dc:title>
</cp:coreProperties>
</file>