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7"/>
        <w:jc w:val="left"/>
        <w:rPr>
          <w:rFonts w:ascii="方正大标宋_GBK;宋体" w:hAnsi="方正大标宋_GBK;宋体" w:eastAsia="方正大标宋_GBK;宋体" w:cs="宋体;SimSun"/>
          <w:b/>
          <w:b/>
          <w:sz w:val="32"/>
          <w:szCs w:val="32"/>
        </w:rPr>
      </w:pPr>
      <w:r>
        <w:rPr>
          <w:rFonts w:ascii="方正大标宋_GBK;宋体" w:hAnsi="方正大标宋_GBK;宋体" w:cs="宋体;SimSun" w:eastAsia="方正大标宋_GBK;宋体"/>
          <w:b/>
          <w:sz w:val="32"/>
          <w:szCs w:val="32"/>
        </w:rPr>
        <w:t>附件：</w:t>
      </w:r>
    </w:p>
    <w:p>
      <w:pPr>
        <w:pStyle w:val="Normal"/>
        <w:spacing w:lineRule="atLeast" w:line="0"/>
        <w:ind w:firstLine="49"/>
        <w:jc w:val="left"/>
        <w:rPr>
          <w:rFonts w:ascii="方正大标宋_GBK;宋体" w:hAnsi="方正大标宋_GBK;宋体" w:eastAsia="方正大标宋_GBK;宋体" w:cs="宋体;SimSun"/>
          <w:b/>
          <w:b/>
          <w:sz w:val="10"/>
          <w:szCs w:val="10"/>
        </w:rPr>
      </w:pPr>
      <w:r>
        <w:rPr>
          <w:rFonts w:eastAsia="方正大标宋_GBK;宋体" w:cs="宋体;SimSun" w:ascii="方正大标宋_GBK;宋体" w:hAnsi="方正大标宋_GBK;宋体"/>
          <w:b/>
          <w:sz w:val="10"/>
          <w:szCs w:val="10"/>
        </w:rPr>
      </w:r>
    </w:p>
    <w:p>
      <w:pPr>
        <w:pStyle w:val="Normal"/>
        <w:spacing w:lineRule="atLeast" w:line="0"/>
        <w:ind w:firstLine="49"/>
        <w:jc w:val="left"/>
        <w:rPr>
          <w:rFonts w:ascii="方正大标宋_GBK;宋体" w:hAnsi="方正大标宋_GBK;宋体" w:eastAsia="方正大标宋_GBK;宋体" w:cs="宋体;SimSun"/>
          <w:b/>
          <w:b/>
          <w:sz w:val="10"/>
          <w:szCs w:val="10"/>
        </w:rPr>
      </w:pPr>
      <w:r>
        <w:rPr>
          <w:rFonts w:eastAsia="方正大标宋_GBK;宋体" w:cs="宋体;SimSun" w:ascii="方正大标宋_GBK;宋体" w:hAnsi="方正大标宋_GBK;宋体"/>
          <w:b/>
          <w:sz w:val="10"/>
          <w:szCs w:val="10"/>
        </w:rPr>
      </w:r>
    </w:p>
    <w:p>
      <w:pPr>
        <w:pStyle w:val="Normal"/>
        <w:spacing w:lineRule="atLeast" w:line="0"/>
        <w:ind w:firstLine="49"/>
        <w:jc w:val="left"/>
        <w:rPr>
          <w:rFonts w:ascii="方正大标宋_GBK;宋体" w:hAnsi="方正大标宋_GBK;宋体" w:eastAsia="方正大标宋_GBK;宋体" w:cs="宋体;SimSun"/>
          <w:b/>
          <w:b/>
          <w:sz w:val="10"/>
          <w:szCs w:val="10"/>
        </w:rPr>
      </w:pPr>
      <w:r>
        <w:rPr>
          <w:rFonts w:eastAsia="方正大标宋_GBK;宋体" w:cs="宋体;SimSun" w:ascii="方正大标宋_GBK;宋体" w:hAnsi="方正大标宋_GBK;宋体"/>
          <w:b/>
          <w:sz w:val="10"/>
          <w:szCs w:val="10"/>
        </w:rPr>
      </w:r>
    </w:p>
    <w:p>
      <w:pPr>
        <w:pStyle w:val="Normal"/>
        <w:spacing w:lineRule="exact" w:line="500"/>
        <w:ind w:firstLine="216"/>
        <w:jc w:val="center"/>
        <w:rPr>
          <w:rFonts w:ascii="方正大标宋_GBK;宋体" w:hAnsi="方正大标宋_GBK;宋体" w:eastAsia="方正大标宋_GBK;宋体" w:cs="宋体;SimSun"/>
          <w:b/>
          <w:b/>
          <w:sz w:val="44"/>
          <w:szCs w:val="44"/>
        </w:rPr>
      </w:pPr>
      <w:r>
        <w:rPr>
          <w:rFonts w:eastAsia="方正大标宋_GBK;宋体" w:cs="宋体;SimSun" w:ascii="方正大标宋_GBK;宋体" w:hAnsi="方正大标宋_GBK;宋体"/>
          <w:b/>
          <w:sz w:val="44"/>
          <w:szCs w:val="44"/>
        </w:rPr>
        <w:t>2015</w:t>
      </w:r>
      <w:r>
        <w:rPr>
          <w:rFonts w:ascii="方正大标宋_GBK;宋体" w:hAnsi="方正大标宋_GBK;宋体" w:cs="宋体;SimSun" w:eastAsia="方正大标宋_GBK;宋体"/>
          <w:b/>
          <w:sz w:val="44"/>
          <w:szCs w:val="44"/>
        </w:rPr>
        <w:t>年度河南省建设工程“中州杯”奖</w:t>
      </w:r>
    </w:p>
    <w:p>
      <w:pPr>
        <w:pStyle w:val="Normal"/>
        <w:spacing w:lineRule="exact" w:line="500"/>
        <w:ind w:firstLine="21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大标宋_GBK;宋体" w:hAnsi="方正大标宋_GBK;宋体" w:cs="宋体;SimSun" w:eastAsia="方正大标宋_GBK;宋体"/>
          <w:b/>
          <w:sz w:val="44"/>
          <w:szCs w:val="44"/>
        </w:rPr>
        <w:t>（省优质工程）获奖工程名单</w:t>
      </w:r>
    </w:p>
    <w:p>
      <w:pPr>
        <w:pStyle w:val="Normal"/>
        <w:spacing w:lineRule="exact" w:line="500"/>
        <w:jc w:val="center"/>
        <w:rPr/>
      </w:pPr>
      <w:r>
        <w:rPr>
          <w:rFonts w:ascii="仿宋_GB2312;微软雅黑" w:hAnsi="仿宋_GB2312;微软雅黑" w:cs="Arial" w:eastAsia="仿宋_GB2312;微软雅黑"/>
          <w:kern w:val="0"/>
          <w:sz w:val="28"/>
          <w:szCs w:val="28"/>
          <w:shd w:fill="FFFFFF" w:val="clear"/>
        </w:rPr>
        <w:t>（</w:t>
      </w:r>
      <w:r>
        <w:rPr>
          <w:rFonts w:ascii="仿宋_GB2312;微软雅黑" w:hAnsi="仿宋_GB2312;微软雅黑" w:cs="仿宋" w:eastAsia="仿宋_GB2312;微软雅黑"/>
          <w:kern w:val="0"/>
          <w:sz w:val="28"/>
          <w:szCs w:val="28"/>
          <w:shd w:fill="FFFFFF" w:val="clear"/>
        </w:rPr>
        <w:t>排名不分先后</w:t>
      </w:r>
      <w:r>
        <w:rPr>
          <w:rFonts w:ascii="仿宋_GB2312;微软雅黑" w:hAnsi="仿宋_GB2312;微软雅黑" w:cs="Arial" w:eastAsia="仿宋_GB2312;微软雅黑"/>
          <w:kern w:val="0"/>
          <w:sz w:val="28"/>
          <w:szCs w:val="28"/>
          <w:shd w:fill="FFFFFF" w:val="clear"/>
        </w:rPr>
        <w:t>）</w:t>
      </w:r>
    </w:p>
    <w:p>
      <w:pPr>
        <w:pStyle w:val="Normal"/>
        <w:spacing w:lineRule="atLeast" w:line="0"/>
        <w:jc w:val="center"/>
        <w:rPr>
          <w:rFonts w:ascii="楷体_GB2312;微软雅黑" w:hAnsi="楷体_GB2312;微软雅黑" w:eastAsia="楷体_GB2312;微软雅黑" w:cs="Arial"/>
          <w:kern w:val="0"/>
          <w:sz w:val="16"/>
          <w:szCs w:val="16"/>
          <w:shd w:fill="FFFFFF" w:val="clear"/>
        </w:rPr>
      </w:pPr>
      <w:r>
        <w:rPr>
          <w:rFonts w:eastAsia="楷体_GB2312;微软雅黑" w:cs="Arial" w:ascii="楷体_GB2312;微软雅黑" w:hAnsi="楷体_GB2312;微软雅黑"/>
          <w:kern w:val="0"/>
          <w:sz w:val="16"/>
          <w:szCs w:val="16"/>
          <w:shd w:fill="FFFFFF" w:val="clear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一、工人劳模小区（安泰小区）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3#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4#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5#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6#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平煤神马建工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中国平煤神马集团房地产开发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平顶山市城市规划设计研究院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兴平工程管理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平顶山市建设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王志栋  朱义铁  宋永恒  肖 闯  张德恒  郭瑞平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于俊生  陈博  鲁志鹏  张延风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、安阳市市民之家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安阳建工（集团）有限责任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安阳市建设大厦筹建处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安阳市建筑设计研究院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河南新恒丰建设监理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安阳市建筑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参建人员：郝志峰  王兰兰  谢飞  钟新安  党飞  刘恒磊  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杨付春  周文波  徐晓捷  刘锋涛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三、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绿地广场（郑州会展宾馆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中天建设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单位：上海瀛霄消防工程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河南绿地中原置业发展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华东建筑设计研究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上海建科工程咨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郑州市工程质量监督站郑州经济技术开发区分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蒋超民  蒋君  陈学方  谷峰  李筱斌  李志尧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梁甫  胡秋华  张红涛  张瑞  娄洪亮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四、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新建石家庄至武汉铁路客运专线郑州东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中铁建工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中铁十七局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郑州铁路局郑州工程指挥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中南建筑设计院股份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郑州中原铁道建设工程监理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铁道部工程质量安全监督总站郑州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黄延英  王福全  刘智  杨盛钱  陈惠强  李谊宁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宰建勋  黄连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五、润翔京沙广场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施工单位：泰宏建设发展有限公司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建设单位：河南合一置业有限公司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匠人规划建筑设计股份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建达工程建设监理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杨军杰  郭强  彭志国  齐广化  贾巧玲  黄海</w:t>
      </w:r>
    </w:p>
    <w:p>
      <w:pPr>
        <w:pStyle w:val="Normal"/>
        <w:spacing w:lineRule="exact" w:line="600"/>
        <w:ind w:firstLine="1439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苑治平  张中吉  黄振亚  鲍志勇  崔付玲  张凯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焦震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六、城开绿城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·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绿园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B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地块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4-B1#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4-B2#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浙江万达建设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郑州开元房地产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机械工业第六设计研究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郑州广源建设监理咨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向秋蓉  楼建焕  阮守林  赵李  吴浩峰  胡世立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杨延  王文娜  孙毅斌  赵轲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七、规划建设综合电子研发基地项目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河南东方建设集团发展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河南东江置业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河南省城市规划设计研究总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省城市规划设计研究总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河南省建设工程质量监督总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参建人员：花春阳  赵金玉  康喜全  郭静宇  王辉  陈奔明  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王占军  安琦  吴智勇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八、财信大厦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杭州建工集团有限责任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河南财信置业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煤炭工业郑州设计研究院股份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郑州市工程质量监督站郑州经济技术开发区分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房亚军  刘峰  邵胜利  王向阳  陈烈  冯双华  张松柏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娄洪亮  吴佳昕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九、交通银行股份有限公司河南省分行办公楼附楼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河南国基建设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单位：河南国基装饰工程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交通银行股份有限公司河南省分行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机械工业第六设计研究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监督单位：河南省建设工程质量监督总站          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郑建锋  高兴文  周静  陈赣予  王素芳  刘海燕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霍平  刘奕  吴智勇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十、楷林文化路项目一期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6#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郑州市第一建筑工程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郑州楷林置业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河南省纺织建筑设计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郑州中兴工程监理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监督单位：郑州市工程质量监督站        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周成军  张栋梁  齐晓娟  李艳华  邓民涛  张志强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赵惊雷  孙毅斌  任党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十一、河南省总工会干部学校高层住宅楼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郑州建工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河南省总工会干部学校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福建省中景建筑设计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河南省建设工程质量监督总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谭红毅  刘斌强  金超  杨新洲  董政卫  周铸生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杨鹏飞  杨亚林  吴智勇  沙苇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十二、河南国基家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·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天下住宅小区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5#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河南国基建设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河南国基置业有限公司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郑州大学综合设计研究院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郑州恒基建设监理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唐顺利  倪良才  杨永现  张科举  程丽娜  由杰红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孙广伟  王联芳  孙毅斌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十三、河南国基家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·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天下住宅小区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7#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河南国基建设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河南国基置业有限公司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郑州大学综合设计研究院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郑州恒基建设监理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杨永旗  赵天鸣  尚培晓  孙广伟  王联芳  孙毅斌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十四、河南国基家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·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天下住宅小区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8#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河南国基建设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河南国基置业有限公司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郑州大学综合设计研究院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郑州恒基建设监理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李朝伟  周慧  高兴文  赵俊领  由杰红  孙广伟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王联芳  孙毅斌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十五、山水生态城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9#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楼及地下车库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河南七建工程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河南山水房地产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郑州市建筑设计院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创达建设工程管理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中牟县建设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郭书启  董刚  岳志伟  范冉  顾平新  边合顺  马坤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十六、山水生态城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4#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楼及地下车库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河南七建工程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河南山水房地产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郑州市建筑设计院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创达建设工程管理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中牟县建设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马玉海  侯绪龙  尼彦恒  范冉  温国强  边合顺  马坤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十七、河南商会大厦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河南省第一建筑工程集团有限责任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单位：河南天地装饰工程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河南裕成消防暖通工程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河南省豫商地产开发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机械工业第六设计研究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省育兴建设工程管理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郑州市工程质量监督站郑州经济技术开发区分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李群虎  禹宏伟  康朝阳  江友志  李慧红  姜军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赵满昌  孟涛  唐永刚  王瑞波  李文倩  吴佳昕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十八、正岩大厦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郑州市正岩建设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郑州市正岩房地产开发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郑州华南建筑设计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兴建建设管理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郑州市工程质量监督站郑州经济技术开发区分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王俊岭  张建伟  马惠霞  殷娜伟  徐春丽  张锋魁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张朝晖  上官绪超  吴来彬  王宏伟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十九、郑州海马公园一期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标段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号楼及地下车库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中天建设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海马（郑州）房地产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机械工业第六设计研究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浙江文华建设项目管理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郑州市工程质量监督站郑州经济技术开发区分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胡秀洪  吴德雷  万厉  许任琳  张国威  禹建功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李红  李圣辉  王豪  王国梁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十、瀚海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·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北金商业中心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中建八局第三建设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单位：浙江中南建设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河南瀚海置业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郑州大学综合设计研究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建达工程建设监理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赵刚  宗江  陈凌霄  赵冬伟  于利民  於峰  王付太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崔三中  郭玉建  黄银燕  彭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十一、豫航广场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#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河南航天建筑工程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郑州豫航置业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天津市天友建筑设计股份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建达工程建设监理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郑州市工程质量监督站郑东新区分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李红伟  韩守军  唐辉  戚大勇  陈真  王卫  胡琦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张广臣  王宏伟  吴来彬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十二、昌建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·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誉峰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1#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2#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河南五建建设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郑州昌建地产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机械工业第六设计研究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李绪超  包铮  宋玉洁  许文川  周鹏  王世阳  王琨</w:t>
      </w:r>
    </w:p>
    <w:p>
      <w:pPr>
        <w:pStyle w:val="Normal"/>
        <w:tabs>
          <w:tab w:val="clear" w:pos="420"/>
          <w:tab w:val="left" w:pos="1440" w:leader="none"/>
        </w:tabs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黄银燕  彭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十三、昌建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·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誉峰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5#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7#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8#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河南五建建设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郑州昌建地产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机械工业第六设计研究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ind w:left="1400" w:hanging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刘海斌  戚劲松  张克武  包铮  许文川  周鹏  王世阳 王琨  黄银燕  彭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十四、昌建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·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誉峰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6#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河南五建建筑工程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郑州昌建地产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机械工业第六设计研究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戚劲松  张克武  宋玉洁  周鹏  王世阳  黄银燕  彭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十五、英地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·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天骄华庭二期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1#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楼、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#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商业及车库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中国建筑第七工程局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河南英地置业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河南省纺织建筑设计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建达工程建设监理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王永增  张楼山  张杰  范继涛  王东兰  李国立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程天博  王世平  黄银燕  赵轲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十六、天骄华庭二期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3#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楼及地下车库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河南六建建筑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河南英地置业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河南省纺织建筑设计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建达工程建设监理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程保喜  李海明  吴增立  潘龙华  刘立华  王世平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曹学翰  黄银燕  赵轲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十七、天骄华庭二期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4#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河南六建建筑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河南英地置业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河南省纺织建筑设计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建达工程建设监理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孙海军  程保栓  姜占力  张磊  李国立  王世平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王飞  黄银燕  赵轲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十八、天骄华庭二期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7#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河南六建建筑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河南英地置业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河南省纺织建筑设计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建达工程建设监理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马晓  张朝军  常志红  丁彩虹  马高旗  王世平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刘志平  黄银燕  赵轲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十九、天地湾晴苑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号楼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河南省第二建设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郑州高屋置业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中国核电工程有限公司郑州分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崔天有  索虎军  苗艳杰  李锦文  李延笋  任党辉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孙毅斌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三十、隆兴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·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郡临天下一期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A8#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河南隆基建设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河南隆兴置业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郑州大学综合设计研究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荥阳市建设工程监理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荥阳市建设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娄艳霞  王鑫  汪鹏  王巧妮  张宝  陈俊涛  姚保军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袁飞  郭聪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三十一、苏荷公寓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中建八局第三建设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河南银鑫实业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郑州市建筑设计院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建达工程建设监理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李海洋  马保营  谢晓庆  张义明  索志文  苟亚斌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孙毅斌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三十二、金色维也纳住宅小区二期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9#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安阳市高新建筑有限责任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安阳锦宏房地产开发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安阳市建筑设计研究院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恒大工程管理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安阳高新技术产业开发区建筑工程管理处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苏军  郭海平  刘欢  何海欧  宋志刚  王秀丽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郭红波  李海飞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三十三、红旗渠干部学院（林州市成人中等专业学校新校区图书馆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泰宏建设发展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林州市职业教育中心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河南省城乡建筑设计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华都工程管理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林州市建设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刘方  郭永良  付艳军  孟彦  李九玲  郝永青  秦卫强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韩军朝  李志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三十四、安阳市新华富秀水苑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2#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河南润安建设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安阳新华富置业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匠人规划建筑设计股份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华泽工程管理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安阳市建筑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戴中华  朱红星  付斌斌  朱海印  张志勇  赵楠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高伟  刘艳霞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三十五、安阳市新华富秀水苑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5#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河南润安建设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安阳新华富置业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匠人规划建筑设计股份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华泽工程管理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安阳市建筑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戴中华  宋志刚  程和平  王福民  杜文强  张志勇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赵楠  祝文庆  尚高峰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三十六、富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·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香树湾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#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住宅楼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河南瑞恒建筑工程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河南省富通置业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河南嘉信建筑设计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高达置业管理咨询有限责任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安阳市建筑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李麦林  王静  高伟  朱关锋  周宝国  王肖方  洪超宇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三十七、富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·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香树湾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3#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住宅楼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河南瑞恒建筑工程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河南省富通置业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河南嘉信建筑设计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高达置业管理咨询有限责任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安阳市建筑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李麦林  王静  高伟  朱关锋  周宝国  王肖方  洪超宇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三十八、文源名居住宅小区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2#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安阳建工（集团）有限责任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安阳国泰房地产开发有限责任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河南中建工程设计咨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高达置业管理咨询有限责任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安阳市建筑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袁建亮  王中行  安征  尚玲玲  卢丽娜  张文亮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张春  高跃伟  尚高峰  祝文庆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三十九、安阳市房产交易中心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河南省安泰建筑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安阳市房产交易中心建设工程筹建处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邯郸建筑设计有限责任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宏业建设管理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安阳市建筑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张玉友  孙凤明  宋志刚  何志忠  李长增  徐晓捷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四十、安阳市精神卫生医院新建病房楼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河南四建股份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安阳市精神卫生医院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河南省朝阳建筑设计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北京国信建业工程管理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安阳市建筑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侯建令  曹艳春  孙琪  刘志英  阎国欣  李冰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四十一、濮阳市铁丘路（濮上路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-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濮水路）道路改建工程一标段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河南青联建设投资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濮阳市市政园林管理局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洛阳城市建设勘察设计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濮阳市市政园林管理局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张胜金  李习文  宋冰  杨振轩  李良轩  王民选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张自省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四十二、辉县农村商业银行营业楼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河南省第二建设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河南辉县农村商业银行股份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郑州大学综合设计研究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辉县市建筑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参建人员：闫文海  左辉  郭海兵  冯新柱  杨均  史军旗  闫军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刘奕  马百红  侯华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四十三、新乡市青少年活动中心三合一项目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B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C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区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河南省凯达建筑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新乡市重点建设工程办公室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中国建筑技术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新乡市建筑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王绪山  刘国伟  王德祥  汪怀平  吕海斌  霍效允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郑向明  周斌  鲍跃旭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四十四、五洲大酒店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泰丰建设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长垣县五洲大酒店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深圳市市政设计研究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省新源建设工程管理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长垣县建筑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李荣峰  韩学胜  王玉林  徐芳军  郭元先  宋电君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刘俊杰  苗勇  王同普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四十五、新乡市一中新区教学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河南开元建设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新乡市第一中学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雅克设计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正博建设监理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新乡市建筑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王宝莹  荆瑞灿  曹红兵  郭炳辉  李文才  李秀忠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田富星  李元东  李鹏  魏成英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四十六、开封县东方百合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6#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河南兴隆建筑工程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开封亨通置业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河南大建建筑设计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会发工程监理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开封县建筑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高超  郑红建  刘东升  李艳伟  陈学杰  蒋克民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郭俊辉  李慧芬  张闯坡  秦豫东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四十七、长金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·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贵和世嘉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9#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新蒲建设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河南省安瑞文化教育投资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河南省城乡建筑设计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省中原建设监理中心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开封市建筑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齐洪松  杨克体  莫文广  李堃艳  马国强  王鹏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袁俊杰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四十八、商丘市中意建材市场有限公司普罗旺斯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7#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泰宏建设发展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商丘市中意建材市场有限公司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华创建筑设计有限公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商丘市建设监理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商丘市建筑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乔沛  车伟杰  李志杰  王媛媛  李占元  李丽  王溢贤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贾巧玲  吕振雷  闫伟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四十九、孟州宏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·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鑫城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3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号住宅楼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河南宏业光大建设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焦作市宏业经贸有限责任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机械工业第六设计研究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焦作建筑勘察设计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孟州市建设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王爱生  徐进林  范庆云  王少华  刘玉喜  李友琳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肖建冰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五十、大学源商场楼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河南开元建设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新乡市天安易居置业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中粮工程科技（郑州）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永安工程管理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新乡市建筑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陈更强  冯涛  张金涛  高慧茹  张武彬  薛建  曾东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崔宏斌  鲍跃旭  张哲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五十一、龙泉湖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号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0#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焦作建工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武陟县亿森房地产开发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河南省纺织建筑设计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武陟县建设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张文强  李敬岩  靳永  高明合  孔建明  李小房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原国平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五十二、河南中烟工业有限责任公司许昌卷烟厂易地技术改造项目</w:t>
      </w:r>
    </w:p>
    <w:p>
      <w:pPr>
        <w:pStyle w:val="Normal"/>
        <w:spacing w:lineRule="exact" w:line="6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联合工房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中国建筑第六工程局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河南中烟工业有限责任公司许昌卷烟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机械工业第六设计研究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郑州中兴工程监理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许昌市建设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邹会乾  杜清建  聂长明  朱继超  田立功  郭涛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王卫民  王红涛  吴峰  吕振钢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五十三、舞钢市行政新区地块一工程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中建七局第四建筑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单位：中建七局建筑装饰工程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舞钢市城乡开发建设投资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北京清城华筑设计研究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省育兴建设工程管理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舞钢市建设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曹忠跃  李振华  宋逶迤  张子显  蔡松涛  张云华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张明山  唐永刚  吕慧敏  范西铭  黄红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五十四、工人劳模小区（安泰小区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1#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楼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平煤神马建工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中国平煤神马集团房地产开发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平顶山市城市规划设计研究院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兴平工程管理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平顶山市建设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吴建基  于金燕  李润梅  宗进营  李健  于燕杰</w:t>
      </w:r>
    </w:p>
    <w:p>
      <w:pPr>
        <w:pStyle w:val="Normal"/>
        <w:spacing w:lineRule="exact" w:line="600"/>
        <w:ind w:firstLine="1439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于俊生  黄莎莎  吕小琳  张妍超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五十五、周口市中心医院门诊楼工程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中建八局第三建设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单位：河南泉舜工程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周口市中心医院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周口市建筑设计研究院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建达工程建设监理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周口市建设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李海洋  陈国印  刘玉成  李来松  李志强  龙立仁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张效鹏  吕小兰  李战洪  李红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五十六、焦作市人民检察院办案专业技术业务综合楼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郑州市第一建筑工程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河南省焦作市人民检察院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郑州大学综合设计研究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焦作市全心工程监理有限责任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焦作市建设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王志强  高建生  张连香  巴敏宇  张天富  张福尚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李明  魏增宝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五十七、河南中烟工业有限责任公司许昌卷烟厂易地技术改造项目</w:t>
      </w:r>
    </w:p>
    <w:p>
      <w:pPr>
        <w:pStyle w:val="Normal"/>
        <w:spacing w:lineRule="exact" w:line="6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生产管理、后勤服务用房及职工地下车库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河南省凯达建筑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河南中烟工业有限责任公司许昌卷烟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机械工业第六设计研究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省育兴建设工程管理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许昌市建设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周俊茹  李宏伟  沈晓杰  牛磊  朱亮  杨柳  黄国建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王子原  赵菲  尹海林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五十八、河南中烟工业有限责任公司许昌卷烟厂易地技术改造项目</w:t>
      </w:r>
    </w:p>
    <w:p>
      <w:pPr>
        <w:pStyle w:val="Normal"/>
        <w:spacing w:lineRule="exact" w:line="6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动力中心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河南省大成建设工程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河南中烟工业有限责任公司许昌卷烟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机械工业第六设计研究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郑州中兴工程监理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许昌市建设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安乔迪  于党辉  姜壮志  李自强  王卫民  齐飞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顿晴晴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五十九、东城区汇通商务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许昌大成实业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河南大正房地产开发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上海东方建筑设计研究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省华夏工程建设监理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许昌市建设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王志远  张继东  李营营  申小红  谷素丽  赵前鹏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王勇力  芦国彬  吕振钢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六十、七二五研究所科技交流中心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河南明安建设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中国船舶重工集团公司第七二五研究所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中机十院国际工程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天兴工程建设监理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洛阳市建筑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杜涛  李照鹏  齐卫涛  姚东敏  彭梅生  原晓燕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杨勇杰  李波  赵阳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六十一、盛世新天地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#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河南三建建设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洛阳市新天地置业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机械工业第四设计研究院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华科工程技术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洛阳市建筑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俞兴民  刘志雄  赵明侃  马国欣  段晓丹  李鹏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方孝科  林小勤  秦瑛  李海涛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六十二、名优雅筑二期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0#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河南六建建设发展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河南六建建筑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河南省建筑设计研究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省育兴建设工程管理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洛阳市建筑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景扬  赵晋阳  陈海茹  冯楠楠  王小杏  王伟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薛卫明  韩延发  李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六十三、名优雅筑二期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1#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河南六建建设发展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河南六建建筑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河南省建筑设计研究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省育兴建设工程管理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洛阳市建筑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王冠杰  刘军涛  高岁阳  袁晓飞  刘梅  王伟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薛卫明  韩延发  曹阳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六十四、二廊庙（怡心苑）住宅小区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#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信昌建设集团（洛阳）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单位：洛阳市信昌装修装饰工程有限责任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洛阳市万家安房地产开发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洛阳市规划建筑设计研究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洛阳方兴工程建设监理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洛阳市建筑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刘振辉  韩德伟  王志勋  王青全  暴连生  田连刚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刘常洁  李瑞利  师龙辉  孙小新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六十五、二廊庙（怡心苑）住宅小区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#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信昌建设集团（洛阳）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单位：洛阳市信昌装修装饰工程有限责任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洛阳市万家安房地产开发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洛阳市规划建筑设计研究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洛阳方兴工程建设监理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洛阳市建筑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刘振辉  韩德伟  王志勋  王青全  李必东  田连刚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刘常洁  李瑞利  韩宏哲  侯新荣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六十六、三门峡铂景湾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6#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楼工程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河南昊博建设工程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三门峡市湖滨区城市住宅开发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郑州大学综合设计研究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智达建设监理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三门峡市建设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赵永强  王鑫霖  郑辉男  任正富  张占熬  张占伟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高秋成  黄克军  刘晔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六十七、三门峡南山公馆住宅小区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6#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河南天方建设工程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河南波森特房地产开发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河南省城乡建筑设计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科扬建设咨询监理有限责任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三门峡市建设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焦瑞生  师志强  李正伟  郭武勋  高文波  师艳红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韩斌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六十八、栾川县民生小区公共租赁房建设工程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河南山城建设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栾川县国土资源局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河南省朝阳建筑设计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省建筑科学研究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栾川县建筑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郭红生  李红卫  张晓红  李海波  吴兴玉  李占杰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张进京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六十九、桐柏县司法局业务用房综合楼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河南天工建设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桐柏县司法局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河南天工建设集团建筑设计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桐柏县建设监理有限责任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桐柏县建筑安装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马超云  邓清占  张洪杰  张泰山  贾一凡  李铁军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冯建生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七十、唐河县人民法院审判法庭建设项目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河南天工建设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唐河县人民法院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南阳市建筑设计研究院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南阳市房建工程监理中心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唐河县建筑安装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刘付伟  陶彬  杨明奇  晁爱姣  白海新  杨群元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党延丽  王挺  赵勇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七十一、西峡县第二建筑集团公司综合办公楼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西峡县第二建筑集团有限责任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西峡县第二建筑集团有限责任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河南天工建设集团建筑设计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南阳天阁工程监理咨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西峡县建筑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曹义川  刘铁柱  封韶飞  金鑫  张青阔  张玉玲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王鸿雁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七十二、华山小区建设工程第四标段（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5#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住宅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南阳市三亚建筑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中国石化集团河南石油勘探局房地产管理处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河南石油勘探局勘察设计研究院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南阳市油田工程建设监理有限责任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南阳市建设工程质量监督检验站油田分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甄玉海  魏豫  杨忠卫  南保华  廖廓  曹中华  李春柱</w:t>
      </w:r>
    </w:p>
    <w:p>
      <w:pPr>
        <w:pStyle w:val="Normal"/>
        <w:spacing w:lineRule="exact" w:line="600"/>
        <w:ind w:left="1120" w:hanging="11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七十三、南阳张仲景大厨房股份有限公司二期新建工程：科研楼、综合车间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河南天工建设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仲景大厨房股份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天津市轻工业设计院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四铭工程管理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西峡县建筑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张峰  马真  张媛媛  姚宏伟  刘正勇  刘小龙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李化冰  王京  李建磊  张兴茹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七十四、中共方城县委党校综合楼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河南天工建设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中共方城县委党校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河南华创建筑设计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南阳天阁工程监理咨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方城县建设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王笑廷  夏玉阳  李松平  王红璐  张伟云  白海增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郭政恒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七十五、光山县农村信用合作联社综合服务楼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河南五建第二建筑安装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光山县新行政服务中心建设协调领导小组办公室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深圳市联合创艺建筑设计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光山县工程建设监理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光山县建设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孙斌  徐礼赞  吴坤  甘贵军  吴万仁  易善志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梅保贤  舒义强  王永志  程堃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七十六、信阳职业技术学院新校区图书馆新建工程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河南五建第二建筑安装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信阳职业技术学院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郑州大学综合设计研究院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省兴豫建设管理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信阳市建设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吴建功  贾善磊  孙伟  吴善艳  叶新宇  王善库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李尚嗣  陈逸轩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七十七、双汇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·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欧洲故事二期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9#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综合楼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河南五建第二建筑安装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信阳三方房地产开发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北京清水爱派建筑设计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省中原建设监理中心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信阳市建设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王正刚  张中明  马淑霞  马战胜  安泽旭  喻飞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七十八、驻马店建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·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十八城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7#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8#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9#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0#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楼及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#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地上车库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中天建设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驻马店建业置业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河南省建筑设计研究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卓越工程管理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驻马店市建设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徐万洪  邵艳培  王秋生  冯明  苏海涛  王海民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张从本  孙永群  米丽  葛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七十九、驻马店市精神病医院精神科病房大楼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河南省置地建设工程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驻马店市精神病医院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西安利群建筑工程设计事务所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金鼎建设管理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驻马店市建设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孙成刚  程开选  李万立  陈超  刘炳志  王予洁  高瞻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八十、郑州高新技术产业开发区须水河生态水系建设工程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河南青联建设投资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郑州高新技术产业开发区管委会建设环保局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郑州市市政工程勘测设计研究院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河南大象建设监理咨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郑州市工程质量监督站高新技术产业开发区分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李玉杰  何金秀  吴宁娜  潘道荣  彭传海  申俊红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顾嘉靖  宋建文  鲁本忠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八十一、郑州梅岭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20KV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开关站工程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郑州市第一建筑工程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河南省电力公司郑州供电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郑州电力设计院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立新监理咨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河南省电力建设工程质量监督中心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刘堂生  孙景安  李四化  毛凯祥  孙安喜  赵阳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黄晓峰  孙东海  梁飞鸿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八十二、河南省体育局全民健身示范园建设工程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河南省豫南园林绿化有限责任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河南省体育局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江西天一景观设计开发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应城市新世纪监理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黄西成  夏得兵  黄宏新  夏俊俊  黄健  翟国申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刘朴  向华民  夏友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八十三、开封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20KV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兴隆变电站工程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郑州市第一建筑工程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河南省电力公司建设管理中心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河南省电力勘测设计院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豫电电力建设监理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河南省电力建设工程质量监督中心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孙安华  孙建宇  任金山  余广堂  赵泽海  余水涛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张锡明  孙东海  梁飞鸿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八十四、华能沁北电厂三期（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*1000WM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）工程主厂房建筑工程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河南省第二建设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华能沁北发电有限责任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中国电力工程顾问集团西北电力设计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立新监理咨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华能沁北电厂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冯小强  杨书涛  冯战光  牛小昌  袁玉军  赵书成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曹生堂  李生增  赵德清  孙拥军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八十五、许昌西湖公园综合提升改造新增工程及水系沿湖景观基础</w:t>
      </w:r>
    </w:p>
    <w:p>
      <w:pPr>
        <w:pStyle w:val="Normal"/>
        <w:spacing w:lineRule="exact" w:line="6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工程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河南莱泰园林发展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许昌市公园管理处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黄河勘测规划设计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省宏科建设监理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许昌市建设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董启超  孙瑞芳  吴宁娜  冯静  李可  马睿智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八十六、大唐淮北发电厂虎山项目冷却塔工程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施工单位：河南省第二建设集团有限公司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大唐淮北发电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中国电力工程顾问集团华东电力设计院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湖南电力建设监理咨询有限责任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大唐淮北发电厂虎山项目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胡永明  徐红志  孙磊  王常升  李恒  杨阳  宋相伟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杨新强  宗建欣  邱永展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八十七、华能陕西秦岭发电有限公司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7#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8#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*660MW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）机组工程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河南省第二建设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华能陕西秦岭发电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中国电力工程顾问集团西北电力设计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西北电力建设工程监理有限责任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华能秦岭电厂扩建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陈建中  吴明权  楚项羽  高志强  王春岭  叶泽国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曹凯  张永庆  王永康  杨宽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八十八、哈密市妇幼保健院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河南五建建设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河南省住房和城乡建设厅援疆交钥匙项目建设指挥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广东省建筑设计研究院新疆分院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郑州中兴工程监理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哈密地区建设工程质量监督管理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张福云  李焕玉  李源源  马志远  蔡晓华  李宗录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阿布利力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八十九、新疆哈密地区农十三师红星医院中医综合楼工程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河南五建建设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河南省住房和城乡建设厅援疆交钥匙项目建设指挥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机械工业第六设计研究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郑州中兴工程监理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兵团农十三师建设工程质量安全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张福云  李全忠  郝向东  李增亮  蔡晓华  李卫东</w:t>
      </w:r>
    </w:p>
    <w:p>
      <w:pPr>
        <w:pStyle w:val="Normal"/>
        <w:spacing w:lineRule="exact" w:line="60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杨建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九十、哈密地区图书馆建设项目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河南省建设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河南省住房和城乡建设厅援疆交钥匙项目建设指挥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新疆大学建筑设计研究院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郑州中兴工程监理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哈密地区建设工程质量监督管理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参建人员：张会九  朱瑞春  朱利军  刘志宏  蔡晓华  冯世磊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朱世忠  阿布利力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九十一、巴里坤县二中基础设施建设项目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河南省建设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河南省住房和城乡建设厅援疆交钥匙项目建设指挥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机械工业第六设计研究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郑州中兴工程监理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哈密地区建设工程质量监督管理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张会九  朱瑞春  朱利军  陈金光  刘志宏  蔡晓华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冯世磊  朱世忠  阿布利力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九十二、张家口煤炭物流中心煤炭工艺总承包工程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平煤神马建工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张家口中铁国电联合物流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中煤科工集团武汉设计研究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华铁工程咨询有限责任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万全县质量监督站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于长江  叶蕾  朱大伟  温占民  任龙龙  邵贵明  郭帅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宋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年“中州杯”银奖公示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05:00Z</dcterms:created>
  <dc:creator>Administrator</dc:creator>
  <dc:description/>
  <cp:keywords/>
  <dc:language>en-US</dc:language>
  <cp:lastModifiedBy>MC SYSTEM</cp:lastModifiedBy>
  <cp:lastPrinted>2015-07-17T15:23:00Z</cp:lastPrinted>
  <dcterms:modified xsi:type="dcterms:W3CDTF">2015-08-02T10:27:00Z</dcterms:modified>
  <cp:revision>2</cp:revision>
  <dc:subject/>
  <dc:title>2010年度河南省建设工程“中州杯”奖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