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  件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(            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法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32"/>
          <w:szCs w:val="32"/>
        </w:rPr>
        <w:t>类    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32"/>
          <w:szCs w:val="32"/>
        </w:rPr>
        <w:t>专业分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省住房和城乡建设厅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级工法申报表填写说明</w:t>
      </w:r>
    </w:p>
    <w:p>
      <w:pPr>
        <w:pStyle w:val="Normal"/>
        <w:spacing w:lineRule="exact" w:line="24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“申报单位”栏：必须是申报表中所填写的主要完成单位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类别”栏：请在房屋建筑工程、土木工程、工业安装工程对应项中划“√”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专业分类”栏：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房屋建筑工程类别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地基与基础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主体结构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钢结构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装饰与屋面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水电与智能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其他；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土木工程类别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公路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铁路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隧道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桥梁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堤坝与电站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矿山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其他；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业安装工程类别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工业设备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工业管道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电气装置与自动化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其他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没有对应专业，请填写“其他”并注明自己认可的专业分类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主要完成单位”栏最多填写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家，并应当与“主要完成单位意见”栏中的签章一致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“通讯地址”及“联系人”：指申报单位的地址和联系人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“主要完成人”栏：最多填写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80"/>
        <w:ind w:firstLine="617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“重新申报项目”指该工法已批准为省级工法，但批准年限已超过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年，其内容仍符合省级工法申报条件的工法项目。</w:t>
      </w:r>
    </w:p>
    <w:p>
      <w:pPr>
        <w:pStyle w:val="Normal"/>
        <w:spacing w:lineRule="exact" w:line="580"/>
        <w:ind w:firstLine="617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“工法应用工程情况”栏：最少填写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工程；如工程应用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，应填写申报表中“工法成熟、可靠性说明”栏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工法关键技术涉及有关专利的，应在“关键技术及保密点”栏注明专利号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1809"/>
        <w:gridCol w:w="11"/>
        <w:gridCol w:w="918"/>
        <w:gridCol w:w="1064"/>
        <w:gridCol w:w="20"/>
        <w:gridCol w:w="6"/>
        <w:gridCol w:w="722"/>
        <w:gridCol w:w="167"/>
        <w:gridCol w:w="1282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工业安装工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类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10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57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86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7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关键技术获科技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新申报项目填写此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7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关键技术及保密点（如有专利权，请注</w:t>
            </w: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工法成熟、可靠性说明（当该工法应用工程少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项时填写）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17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388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           年   月   日</w:t>
            </w:r>
          </w:p>
        </w:tc>
      </w:tr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单位意见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如工法应用工程实例少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项，对该工法关键技术可靠、成熟性补充意见如下：）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  章）</w:t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8:00Z</dcterms:created>
  <dc:creator>Administrator</dc:creator>
  <dc:description/>
  <cp:keywords/>
  <dc:language>en-US</dc:language>
  <cp:lastModifiedBy>Administrator</cp:lastModifiedBy>
  <cp:lastPrinted>2014-04-16T16:39:00Z</cp:lastPrinted>
  <dcterms:modified xsi:type="dcterms:W3CDTF">2015-08-21T04:21:00Z</dcterms:modified>
  <cp:revision>4</cp:revision>
  <dc:subject/>
  <dc:title>河南省住房和城乡建设厅</dc:title>
</cp:coreProperties>
</file>