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优秀项目总工程师评选办法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为加快我省建筑施工企业项目总工程师队伍建设，促进项目技术管理水平提高，推动我省建筑施工企业持续快速健康发展，特制定本办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凡现担任项目总工程师，任职不少于五年（在不同项目担任项目总工程师的时间按工程开、竣工时间累计计算），并符合申报条件的均可以申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河南省建筑业优秀项目总工程师评选每年开展一次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在河南省境内注册登记、持有法人营业执照、建筑业企业资质证书和安全生产许可证书的各类建筑业企业，且为河南省建筑业协会会员单位的企业，其项目总工程师符合申报条件的均可申报参评。非协会会员单位的企业，可先办理申请入会手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再申报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 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具有大专以上学历，工程师以上职称，任项目总工程师累计时间不少于五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政治素质好。坚持党的基本路线方针政策，爱岗敬业，勇于创新，开拓进取，在依靠科技、精心施工中取得优异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sz w:val="32"/>
          <w:szCs w:val="32"/>
        </w:rPr>
        <w:t>任项目总工程师期间，项目总体施工方案优良，工期可控，能够及时解决和处理工程施工过程中突发的疑难问题，无技术失误和业主投诉。申报“河南省建筑业优秀项目总工程师”须提交优秀施工组织设计（施工方案）资料一篇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具体要求按照“河南省建筑业优秀施工组织设计（施工方案）评选办法”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sz w:val="32"/>
          <w:szCs w:val="32"/>
        </w:rPr>
        <w:t>注重应用和推广新技术、新工艺、新材料、新设备，通过科技创新解决生产中的技术难题，确保工程质量和进度，并经个人主持或参与总结研制获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市级及以上科技进步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省级及以上建筑业新技术（科技）示范工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省级及以上工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发明或实用新型专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四项中，须满足一条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九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在担任项目总工程师期间，积极开展或参与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活动，个人主持或参与的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荣获市级优秀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不少于二项或荣获省级及省级以上</w:t>
      </w:r>
      <w:r>
        <w:rPr>
          <w:rFonts w:eastAsia="仿宋_GB2312;仿宋" w:cs="宋体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</w:rPr>
        <w:t>成果不少于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十条  </w:t>
      </w:r>
      <w:r>
        <w:rPr>
          <w:rFonts w:ascii="仿宋_GB2312;仿宋" w:hAnsi="仿宋_GB2312;仿宋" w:cs="宋体" w:eastAsia="仿宋_GB2312;仿宋"/>
          <w:sz w:val="32"/>
          <w:szCs w:val="32"/>
        </w:rPr>
        <w:t>在任职期间注重质量管理，确保工程项目无质量事故，创造了显著的社会和经济效益，并在质量方面荣获市级及以上优质工程不少于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十一条  </w:t>
      </w:r>
      <w:r>
        <w:rPr>
          <w:rFonts w:ascii="仿宋_GB2312;仿宋" w:hAnsi="仿宋_GB2312;仿宋" w:cs="宋体" w:eastAsia="仿宋_GB2312;仿宋"/>
          <w:sz w:val="32"/>
          <w:szCs w:val="32"/>
        </w:rPr>
        <w:t>有下列情况之一的，不允许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发生一般及以上质量安全事故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项目亏损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发生重大技术方案失误，给项目造成重大经济损失和社会影响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发生重大违法违纪现象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 申报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十二条  </w:t>
      </w:r>
      <w:r>
        <w:rPr>
          <w:rFonts w:ascii="仿宋_GB2312;仿宋" w:hAnsi="仿宋_GB2312;仿宋" w:cs="宋体" w:eastAsia="仿宋_GB2312;仿宋"/>
          <w:sz w:val="32"/>
          <w:szCs w:val="32"/>
        </w:rPr>
        <w:t>申报资料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申报资料整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河南省建筑业优秀项目总工程师申报表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项目总工程师聘任证书或文件、学历证书及专业技术职称证书等相关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申报人在科技创新方面获得的荣誉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申报人在质量方面获得的荣誉证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其它相关荣誉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申报资料统一采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复印，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项～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项装订成册（胶装）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有目录和页码，</w:t>
      </w:r>
      <w:r>
        <w:rPr>
          <w:rFonts w:ascii="仿宋_GB2312;仿宋" w:hAnsi="仿宋_GB2312;仿宋" w:cs="宋体" w:eastAsia="仿宋_GB2312;仿宋"/>
          <w:sz w:val="32"/>
          <w:szCs w:val="32"/>
        </w:rPr>
        <w:t>一式两份。</w:t>
      </w:r>
    </w:p>
    <w:p>
      <w:pPr>
        <w:pStyle w:val="Normal"/>
        <w:spacing w:lineRule="exact" w:line="560"/>
        <w:ind w:firstLine="8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  奖  励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获奖人员将在河南省建筑业协会网站上予以公示、公布，并将向获奖者颁发“河南省建筑业优秀项目总工程师”证书、奖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荣获“河南省建筑业优秀项目总工程师”可作为企业技术考核、个人职称评定等重要考核依据之一。</w:t>
      </w:r>
    </w:p>
    <w:p>
      <w:pPr>
        <w:pStyle w:val="Normal"/>
        <w:spacing w:lineRule="exact" w:line="560"/>
        <w:ind w:firstLine="627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由河南省建筑业协会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自公布之日起施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30"/>
          <w:sz w:val="52"/>
          <w:szCs w:val="52"/>
        </w:rPr>
        <w:t>河南省建筑业优秀项目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30"/>
          <w:sz w:val="52"/>
          <w:szCs w:val="52"/>
        </w:rPr>
        <w:t>总工程师申报表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cs="宋体" w:ascii="宋体" w:hAnsi="宋体"/>
          <w:b/>
          <w:spacing w:val="30"/>
          <w:sz w:val="32"/>
          <w:szCs w:val="32"/>
        </w:rPr>
      </w:r>
    </w:p>
    <w:p>
      <w:pPr>
        <w:pStyle w:val="Normal"/>
        <w:ind w:right="600" w:firstLine="751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b/>
          <w:spacing w:val="30"/>
          <w:sz w:val="32"/>
          <w:szCs w:val="32"/>
        </w:rPr>
        <w:t xml:space="preserve"> </w:t>
      </w:r>
      <w:r>
        <w:rPr>
          <w:rFonts w:cs="宋体" w:ascii="宋体" w:hAnsi="宋体"/>
          <w:spacing w:val="30"/>
          <w:sz w:val="36"/>
          <w:szCs w:val="36"/>
        </w:rPr>
        <w:t xml:space="preserve">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</w:rPr>
        <w:t>姓    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工作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</w:rPr>
        <w:t>推荐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firstLine="827"/>
        <w:rPr>
          <w:rFonts w:ascii="仿宋_GB2312;仿宋" w:hAnsi="仿宋_GB2312;仿宋" w:eastAsia="仿宋_GB2312;仿宋" w:cs="宋体"/>
          <w:spacing w:val="3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pacing w:val="3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2"/>
          <w:szCs w:val="32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河南省建筑业协会制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河南省建筑业优秀项目总工程师申报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8"/>
        <w:gridCol w:w="1051"/>
        <w:gridCol w:w="375"/>
        <w:gridCol w:w="790"/>
        <w:gridCol w:w="256"/>
        <w:gridCol w:w="644"/>
        <w:gridCol w:w="474"/>
        <w:gridCol w:w="346"/>
        <w:gridCol w:w="620"/>
        <w:gridCol w:w="243"/>
        <w:gridCol w:w="217"/>
        <w:gridCol w:w="24"/>
        <w:gridCol w:w="532"/>
        <w:gridCol w:w="604"/>
        <w:gridCol w:w="135"/>
        <w:gridCol w:w="1771"/>
      </w:tblGrid>
      <w:tr>
        <w:trPr>
          <w:trHeight w:val="60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  片</w:t>
            </w:r>
          </w:p>
        </w:tc>
      </w:tr>
      <w:tr>
        <w:trPr>
          <w:trHeight w:val="60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职称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事专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传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80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月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业绩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报人：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15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荐意见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荐意见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9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0:00Z</dcterms:created>
  <dc:creator>微软用户</dc:creator>
  <dc:description/>
  <dc:language>en-US</dc:language>
  <cp:lastModifiedBy>Administrator</cp:lastModifiedBy>
  <cp:lastPrinted>2013-06-26T11:57:00Z</cp:lastPrinted>
  <dcterms:modified xsi:type="dcterms:W3CDTF">2015-09-06T03:18:52Z</dcterms:modified>
  <cp:revision>44</cp:revision>
  <dc:subject/>
  <dc:title>河南省建筑施工优秀项目总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