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5FAFE" w:val="clear"/>
        <w:spacing w:lineRule="atLeast" w:line="600" w:before="0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附件：</w:t>
      </w:r>
      <w:r>
        <w:rPr>
          <w:b/>
          <w:bCs/>
          <w:color w:val="000000"/>
          <w:sz w:val="30"/>
          <w:szCs w:val="30"/>
        </w:rPr>
        <w:t>2016</w:t>
      </w:r>
      <w:r>
        <w:rPr>
          <w:b/>
          <w:bCs/>
          <w:color w:val="000000"/>
          <w:sz w:val="30"/>
          <w:szCs w:val="30"/>
        </w:rPr>
        <w:t>年度河南省建筑业</w:t>
      </w:r>
      <w:r>
        <w:rPr>
          <w:b/>
          <w:bCs/>
          <w:color w:val="000000"/>
          <w:sz w:val="30"/>
          <w:szCs w:val="30"/>
        </w:rPr>
        <w:t>AAA</w:t>
      </w:r>
      <w:r>
        <w:rPr>
          <w:b/>
          <w:bCs/>
          <w:color w:val="000000"/>
          <w:sz w:val="30"/>
          <w:szCs w:val="30"/>
        </w:rPr>
        <w:t>级信用企业名单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</w:t>
      </w:r>
      <w:r>
        <w:rPr>
          <w:sz w:val="30"/>
          <w:szCs w:val="30"/>
        </w:rPr>
        <w:t>（排名不分先后）</w:t>
      </w:r>
    </w:p>
    <w:tbl>
      <w:tblPr>
        <w:tblW w:w="8295" w:type="dxa"/>
        <w:jc w:val="left"/>
        <w:tblInd w:w="-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295"/>
      </w:tblGrid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、平煤神马建工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、河南省建设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、河南七建集团建筑工程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、河南东方建设集团发展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华宸工程建设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高创建设股份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科建建设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金地岩土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豫川消防工程技术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五建建筑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裕华建设安装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省大河基础建设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创恒建设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天筑科技股份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亚伟市政工程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郑州建东科技股份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省汇城基础建设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省中润建设工程股份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星荣建筑工程集团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驻马店市建筑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确山县三里河建筑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五建第三建筑安装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许昌水利建筑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鸿业建设（集团）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昊锦建设集团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宏海建设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昌弘建设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裕鸿建筑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基兆建筑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新隆建设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盛威建筑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乾坤路桥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省凯达建筑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恒康建设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西峡县第二建筑集团有限责任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普贺建设有限责任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华北建筑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永吉路桥发展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广瑞建筑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永平建设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省康泰建筑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源泰建筑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三丰建设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金川建筑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河南省恒诚建筑有限责任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杭萧钢构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洛阳市丰李建筑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洛阳成翔建筑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技改建设集团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巨龙升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广正建筑集团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鹏程道合建设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正海实业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万道捷建股份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省宏裕达建筑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省有色工程勘察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省建设基础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省豫龙岩土工程有限责任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省岩土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省大成建设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中国建筑第五工程局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中建八局第一建设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润华建设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江苏南通三建集团股份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0T07:5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