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河南省建筑业前二十强企业名单</w:t>
      </w:r>
    </w:p>
    <w:tbl>
      <w:tblPr>
        <w:tblW w:w="8765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030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建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水建集团有限公司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建设集团有限公司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3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