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OLE_LINK4"/>
      <w:bookmarkStart w:id="1" w:name="OLE_LINK6"/>
      <w:bookmarkEnd w:id="0"/>
      <w:r>
        <w:rPr>
          <w:rFonts w:eastAsia="黑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b/>
          <w:sz w:val="36"/>
          <w:szCs w:val="36"/>
        </w:rPr>
        <w:t>年度第</w:t>
      </w:r>
      <w:r>
        <w:rPr>
          <w:rFonts w:ascii="黑体" w:hAnsi="黑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eastAsia="黑体"/>
          <w:b/>
          <w:sz w:val="36"/>
          <w:szCs w:val="36"/>
        </w:rPr>
        <w:t>批河南省省级工法</w:t>
      </w:r>
      <w:bookmarkEnd w:id="1"/>
      <w:r>
        <w:rPr>
          <w:rFonts w:ascii="黑体" w:hAnsi="黑体" w:eastAsia="黑体"/>
          <w:b/>
          <w:sz w:val="36"/>
          <w:szCs w:val="36"/>
        </w:rPr>
        <w:t>名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49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"/>
        <w:gridCol w:w="4265"/>
        <w:gridCol w:w="16"/>
        <w:gridCol w:w="4355"/>
        <w:gridCol w:w="27"/>
        <w:gridCol w:w="4693"/>
      </w:tblGrid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编号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名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单位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写人员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楼板暗埋辐射式空调系统盘管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北方城建集团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创建设股份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王青海、单长清、庞堂远、王海顺、赵海茹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埋式可调管线支架安装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第二建设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利强、杨利剑、张秋霞、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克、谷永哲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木组合大模板清水混凝土防火墙施工方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第二建筑工程发展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烽、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娜、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玺、王鸿林、孙玉田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铁盾构隧道既有桥桩静力沉管切割拔除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第一建筑工程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聚亮、袁清军、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刚、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炜、蔡利霞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式刚性拉杆悬挑脚手架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第一建筑工程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凯、徐克强、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亭、王艳民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政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富水超深地下结构外墙后浇带预封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第一建筑工程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朋军、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震、肖培龙、李晓冰、刘振升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室内楼梯滴水线新型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第一建筑工程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朋军、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刚、肖培龙、李晓冰、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敬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制装配式混凝土复杂纹饰幕墙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宏建设发展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守坤、郑亚军、牛莹莹、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轲、付艳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杂环境下超大深基坑地下连续墙“两墙合一”与预应力鱼腹梁组合支撑体系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宏建设发展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郝卫增、张国杰、郑亚军、李留波、牛莹莹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泡沫混凝土处理城市高架桥基础处废弃污水管道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市政工程总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纪东、光军伟、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波、贺书伟、张现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沥青混凝土低温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市市政工程总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明远、尚国宣、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娜、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强、侯留拴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欧式艺术混凝土仿石材饰面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河南东方建设集团发展有限公司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诚宸建设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长江、范广森、段延辉、刘国启、郭玉拴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铰接式生态砼护坡机械化快速铺贴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水建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华林、王会娜、吕宏涛、刘军政、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燕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干挂式陶瓷薄板幕墙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润安建设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志光、朱海印、王超、陈宏建、宋志刚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倾角山地光伏支架安装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安装集团有限责任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芳顺、张  坤、赵朝东、杨永辉、吴阳宇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坡度折线混凝土斜顶板整体一次浇筑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中城建设集团股份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贸展建设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辛、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雷、王付山、张永强、鲁姗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泥岩复杂地质条件下的大直径嵌岩人工挖孔桩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二局第二建筑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达、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鑫、陈世伟、孙春娥、隋海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椭圆采光顶格构柱移动平台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二局第二建筑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宇、樊新胜、王山峰、胡华宏、贺继华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筏板基础作为动臂塔吊基础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建二局</w:t>
            </w:r>
            <w:r>
              <w:rPr>
                <w:rFonts w:ascii="宋体" w:hAnsi="宋体" w:cs="宋体"/>
                <w:sz w:val="24"/>
              </w:rPr>
              <w:t>第二建筑工程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深圳市中邦（集团）建设总承包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国清、董海华、徐登峰</w:t>
            </w:r>
            <w:r>
              <w:rPr>
                <w:rFonts w:ascii="宋体" w:hAnsi="宋体" w:cs="宋体"/>
                <w:sz w:val="24"/>
                <w:lang w:eastAsia="zh-CN"/>
              </w:rPr>
              <w:t>、罗捷旋、罗晓坤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水</w:t>
            </w:r>
            <w:r>
              <w:rPr>
                <w:rFonts w:cs="宋体" w:ascii="宋体" w:hAnsi="宋体"/>
                <w:sz w:val="24"/>
              </w:rPr>
              <w:t>Ω</w:t>
            </w:r>
            <w:r>
              <w:rPr>
                <w:rFonts w:ascii="宋体" w:hAnsi="宋体" w:cs="宋体"/>
                <w:sz w:val="24"/>
              </w:rPr>
              <w:t>型管道成槽技术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二局第二建筑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正杰、安会丽、吴青东、张  勇、刘  超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剪力墙伸缩缝处全钢大模板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二局第二建筑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俊国、安会丽、罗祖德、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凯、李海龙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室外墙</w:t>
            </w:r>
            <w:r>
              <w:rPr>
                <w:rFonts w:cs="宋体" w:ascii="宋体" w:hAnsi="宋体"/>
                <w:sz w:val="24"/>
              </w:rPr>
              <w:t>PCF</w:t>
            </w:r>
            <w:r>
              <w:rPr>
                <w:rFonts w:ascii="宋体" w:hAnsi="宋体" w:cs="宋体"/>
                <w:sz w:val="24"/>
              </w:rPr>
              <w:t>超前止水带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三局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天兵、鲁延明、杨中涛、刘伟鹏、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达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及斜交高大组合支撑结构分段成型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五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杰勇、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攀、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洋、陈全齐、王宏磊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墩柱钢筋胎具化加工整体预埋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五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杰勇、秦禄可、都娄凯、张朋朋、黄浩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浇楼板多功能、可周转操作平台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七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燎原、徐红杰、王为民、詹志雄、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敏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埋套管快速精确定位安装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七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忠国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强、何海英、李芒原、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皓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定型模板体系楼梯梯段现场预制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七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燎原、徐红杰、王加国、王为民、詹志雄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坑支护遇老旧防空洞钢护筒系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七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忠国、杨伟涛、李芒原、张传浩、何飞龙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承式预应力混凝土桁架梁桥爆破拆除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七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毋存粮、叶雨山、郭永富、张承实、要胜利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河大粒径卵石地质水下钢套箱围堰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七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毋存粮、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山、陈成安、范小虎、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阳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导式毋主桁斜拉挂篮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七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毋存粮、井维东、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康、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冬、李风增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挖空间多仓多层综合管廊主体结构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筑第七工程局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毋存粮、叶雨山、田志杰、纪红亮、侯庆超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屏蔽工程相结合的预应力地坪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七局安装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春亭、王青纯、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岩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岭、张阳阳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间基层钢架隔墙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七局安装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红义、贾红军、丁永洁、王建国、马东旭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  <w:r>
              <w:rPr>
                <w:rFonts w:ascii="宋体" w:hAnsi="宋体" w:cs="宋体"/>
                <w:sz w:val="24"/>
              </w:rPr>
              <w:t>度双向旋转实景船式观众席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七局安装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春亭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岭、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垒、李伟平、陶小宁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高硅钙复合夹心轻质条板墙体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七局安装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云峰、张召顺、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垒、李伟平、巴明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管廊分段预制装配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七局安装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春亭、张中善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岭、肖国栋、乔同瑞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</w:t>
            </w:r>
            <w:r>
              <w:rPr>
                <w:rFonts w:cs="宋体" w:ascii="宋体" w:hAnsi="宋体"/>
                <w:sz w:val="24"/>
              </w:rPr>
              <w:t>BIM</w:t>
            </w:r>
            <w:r>
              <w:rPr>
                <w:rFonts w:ascii="宋体" w:hAnsi="宋体" w:cs="宋体"/>
                <w:sz w:val="24"/>
              </w:rPr>
              <w:t>技术的曲面幕墙工厂化加工及空间定位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七局建筑装饰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梅、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颖、邓颖欣、郭天玉、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冉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</w:t>
            </w:r>
            <w:r>
              <w:rPr>
                <w:rFonts w:cs="宋体" w:ascii="宋体" w:hAnsi="宋体"/>
                <w:sz w:val="24"/>
              </w:rPr>
              <w:t>BIM</w:t>
            </w:r>
            <w:r>
              <w:rPr>
                <w:rFonts w:ascii="宋体" w:hAnsi="宋体" w:cs="宋体"/>
                <w:sz w:val="24"/>
              </w:rPr>
              <w:t>的装配式成品综合（抗震）支吊架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八局第一建设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立方、韦佑鑫、马贤涛、黄耀光、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种拼装式超长悬吊脚手架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八局第一建设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希河、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蒙、王松林、甄正阳、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萌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型方钢加固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八局第三建设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</w:t>
            </w:r>
            <w:r>
              <w:rPr>
                <w:rFonts w:ascii="宋体" w:hAnsi="宋体" w:cs="宋体"/>
                <w:sz w:val="24"/>
                <w:lang w:eastAsia="zh-CN"/>
              </w:rPr>
              <w:t>东方</w:t>
            </w:r>
            <w:r>
              <w:rPr>
                <w:rFonts w:ascii="宋体" w:hAnsi="宋体" w:cs="宋体"/>
                <w:sz w:val="24"/>
              </w:rPr>
              <w:t xml:space="preserve">建设集团发展有限公司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海洋、张硕凯、</w:t>
            </w:r>
            <w:r>
              <w:rPr>
                <w:rFonts w:ascii="宋体" w:hAnsi="宋体" w:cs="宋体"/>
                <w:sz w:val="24"/>
                <w:lang w:eastAsia="zh-CN"/>
              </w:rPr>
              <w:t>段延辉、</w:t>
            </w:r>
            <w:r>
              <w:rPr>
                <w:rFonts w:ascii="宋体" w:hAnsi="宋体" w:cs="宋体"/>
                <w:sz w:val="24"/>
              </w:rPr>
              <w:t>张义明、郑伟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隐蔽式土钉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宝冶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立新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建、顾卫东、刘海明、张明明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流式预封闭型地下室新型降排水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天建设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金桥、包纯南、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婧、曹跃军、刘秋媛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利用可抓举式传力装置分离盾尾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接收环管片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七局集团第五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红新、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熠、刘会强、韩延波、孙恒果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泡混合轻质土配合比设计及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七局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元松、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杰、彭征兵、童学军、尚彩霞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隧道浅埋偏压导洞开挖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七局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继文、罗小新、徐长友、张军怀、黄吉来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桥梁</w:t>
            </w:r>
            <w:r>
              <w:rPr>
                <w:rFonts w:cs="宋体" w:ascii="宋体" w:hAnsi="宋体"/>
                <w:sz w:val="24"/>
              </w:rPr>
              <w:t>CRTSⅢ</w:t>
            </w:r>
            <w:r>
              <w:rPr>
                <w:rFonts w:ascii="宋体" w:hAnsi="宋体" w:cs="宋体"/>
                <w:sz w:val="24"/>
              </w:rPr>
              <w:t>无砟轨道道床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七局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世茂、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灏、张泰安、魏奎斐、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帆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轨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梁制运架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七局集团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春生、张文格、童学军、陈锋、李东原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有电气化铁路棚洞移动式悬吊拱架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十局集团第二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红永、晏才学、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磊、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剑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墩盖梁千斤顶快速调节抱箍支架施工工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十局集团第二工程有限公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耀辉、曾云旭、陈延克、赵明宏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海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盾构机近距离侧穿初支状态下暗挖隧道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铁十一局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段红海、万维燕、曾恕辉、方诗涛、翟金中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F550</w:t>
            </w:r>
            <w:r>
              <w:rPr>
                <w:rFonts w:ascii="宋体" w:hAnsi="宋体" w:cs="宋体"/>
                <w:sz w:val="24"/>
              </w:rPr>
              <w:t>单线架桥机标准跨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铁十五局集团第六工程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延军、马俊勇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鹏、闫继国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箱梁步履式多点同步整体顶推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电建路桥集团有限公司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水利水电第五工程局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建平、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强、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煜、沈福生、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华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型组合结构钢混叠合梁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电建路桥集团有限公司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水利水电第十一工程局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文强、周贤宏、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斌、韩亚东、王金龙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跨变截面连续钢箱梁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建路桥集团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水利水电第十一工程局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斌、申智勇、杨万章、于文强、李腾飞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穿越煤层采空区大断面隧道配套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登学、钟玉明、李丰果、刘东、田德雄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°</w:t>
            </w:r>
            <w:r>
              <w:rPr>
                <w:rFonts w:ascii="宋体" w:hAnsi="宋体" w:cs="宋体"/>
                <w:sz w:val="24"/>
              </w:rPr>
              <w:t>全回转套管钻孔灌注桩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冲、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伍、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杨、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铭、金济勇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深大直径钢管立柱桩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红利、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锐、冯永飞、朱运明、蓝仁教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主体结构共用连续墙的附属结构快速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泽军、朱健平、宋晓帆、童佳荣、高剑峰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精度成组钢板桩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发亭、杨九林、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帅、苟雄伟、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涛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流速条件下管节浮运与调头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玉国、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毅、兰晓强、李志军、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兴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近场区间大型钢模整体转场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秋林、赵康林、汪现伟、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攀、冯欢欢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凝土支挡工程定型可移动模架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石麟、廖品富、张玉龙、肖国徽、安登林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隧道穿越地下水位线附近半充填型溶洞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瑞、叶建文、赵永亮、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云、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刚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质隧道预切槽支护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岭、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军、李治国、杨剑雄、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震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盾构隧道底部结构随掘进平行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书显、李海宝、陈艺升、申亚飞、邢匡宇</w:t>
            </w:r>
          </w:p>
        </w:tc>
      </w:tr>
      <w:tr>
        <w:trPr>
          <w:trHeight w:val="6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盾构重叠隧道利用穿行支撑台车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彭冠锋、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峰、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浩、丁恒军、汪秋艳</w:t>
            </w:r>
          </w:p>
        </w:tc>
      </w:tr>
      <w:tr>
        <w:trPr>
          <w:trHeight w:val="70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近不等高基坑同步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再勇、赵宝峰、蒋树峰、贺胜利、张兆军</w:t>
            </w:r>
          </w:p>
        </w:tc>
      </w:tr>
      <w:tr>
        <w:trPr>
          <w:trHeight w:val="70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岩浅埋超大断面地铁车站预留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型岩梁岩柱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章林、王心毅、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伟、蒋伟强、于希立</w:t>
            </w:r>
          </w:p>
        </w:tc>
      </w:tr>
      <w:tr>
        <w:trPr>
          <w:trHeight w:val="70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堰基槽内堆叠集装箱防淤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建坤、郭小龙、罗苍宁、马承明、崔海龙</w:t>
            </w:r>
          </w:p>
        </w:tc>
      </w:tr>
      <w:tr>
        <w:trPr>
          <w:trHeight w:val="70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质隧道双臂暗挖台车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迈弛科技发展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胜、王逢松、安三虔、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鹏、孟祥东</w:t>
            </w:r>
          </w:p>
        </w:tc>
      </w:tr>
      <w:tr>
        <w:trPr>
          <w:trHeight w:val="70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JG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  <w:r>
              <w:rPr>
                <w:rFonts w:cs="宋体" w:ascii="宋体" w:hAnsi="宋体"/>
                <w:szCs w:val="21"/>
              </w:rPr>
              <w:t>—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仰拱的隧道机械化开挖与全环支护施工工法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隧道集团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兰铁路有限责任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国、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勇、吴维洲、李传富、周跃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工法-大题目"/>
    <w:basedOn w:val="Normal"/>
    <w:qFormat/>
    <w:pPr>
      <w:spacing w:before="100" w:after="100"/>
      <w:jc w:val="center"/>
    </w:pPr>
    <w:rPr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3:00Z</dcterms:created>
  <dc:creator>User</dc:creator>
  <dc:description/>
  <dc:language>en-US</dc:language>
  <cp:lastModifiedBy>Administrator</cp:lastModifiedBy>
  <cp:lastPrinted>2016-07-05T15:42:00Z</cp:lastPrinted>
  <dcterms:modified xsi:type="dcterms:W3CDTF">2017-08-11T09:07:59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