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ind w:right="7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路线指南</w:t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一）许昌高铁东站：</w:t>
      </w:r>
    </w:p>
    <w:p>
      <w:pPr>
        <w:pStyle w:val="Normal"/>
        <w:ind w:right="72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打车价格：打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以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公交车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路（胖东来大众服饰方向），九洲溪雅苑站下，对面即是中原国际酒店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路（八一路西口方向），徐湾社区站下，向西沿建安大道方向步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米左右。即到达中原国际酒店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二）许昌火车站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打车价格：打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元以内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公交车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路（高铁东站方向），九洲溪雅苑站下，下车即中原国际酒店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9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