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  件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            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级工法申报表填写说明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“类别”栏：请在房屋建筑工程、土木工程、工业安装工程对应项中划“√”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“专业分类”栏：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房屋建筑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地基与基础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体结构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钢结构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装饰与屋面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水电与智能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公路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铁路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隧道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桥梁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堤坝与电站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矿山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业安装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工业设备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工业管道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电气装置与自动化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其他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“主要完成单位”栏最多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“主要完成人”栏：最多填写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“重新申报项目”指该工法已批准为省级工法，但批准年限已超过</w:t>
      </w: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年，其内容仍符合省级工法申报条件的工法项目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“工法应用工程情况”栏：最少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工程；如工程应用少于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391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7792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14-04-16T16:39:00Z</cp:lastPrinted>
  <dcterms:modified xsi:type="dcterms:W3CDTF">2018-01-29T03:35:02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