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河南省建筑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A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用企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排名不分先后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290</wp:posOffset>
                </wp:positionH>
                <wp:positionV relativeFrom="paragraph">
                  <wp:posOffset>544830</wp:posOffset>
                </wp:positionV>
                <wp:extent cx="4729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林州建总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金山环保科技工业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中岳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盛达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锦路路桥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林州市华源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新隆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正航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郑州一建集团工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征信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宏业光大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华岩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骏飞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新乡市正方园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卫华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盛鼎土木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隆基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科兴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碧源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广宇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中兆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水投建设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金居建设发展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华赋远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驻马店市鑫鑫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欣德源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贸展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联创市政园林绿化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华隆水利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永利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安阳市高新建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宝盈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二建集团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城源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中大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林州市方圆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华江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中创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嘉禾园林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东旗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恒基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华鼎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光大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中安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万竣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益昌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豫通盛鼎工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华韬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基本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宏岳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兴华建安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新远大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兴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惠浦建设发展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841.9pt;mso-wrap-distance-left:9pt;mso-wrap-distance-right:9pt;mso-wrap-distance-top:0pt;mso-wrap-distance-bottom:0pt;margin-top:42.9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林州建总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金山环保科技工业园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中岳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盛达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锦路路桥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林州市华源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新隆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正航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郑州一建集团工程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征信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宏业光大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华岩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骏飞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新乡市正方园建筑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卫华建工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盛鼎土木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隆基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科兴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碧源路桥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广宇建设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中兆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水投建设实业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金居建设发展股份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华赋远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驻马店市鑫鑫建筑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欣德源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贸展建设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联创市政园林绿化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华隆水利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永利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安阳市高新建筑有限责任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宝盈建设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二建集团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城源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中大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林州市方圆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华江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中创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嘉禾园林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东旗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恒基建设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华鼎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光大路桥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中安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万竣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益昌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豫通盛鼎工程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华韬建筑安装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基本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宏岳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兴华建安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新远大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兴文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惠浦建设发展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山雪莲</cp:lastModifiedBy>
  <dcterms:modified xsi:type="dcterms:W3CDTF">2018-03-09T00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