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3217"/>
        <w:gridCol w:w="1487"/>
        <w:gridCol w:w="1548"/>
        <w:gridCol w:w="1895"/>
        <w:gridCol w:w="8"/>
        <w:gridCol w:w="2171"/>
      </w:tblGrid>
      <w:tr>
        <w:trPr>
          <w:trHeight w:val="1050" w:hRule="atLeast"/>
        </w:trPr>
        <w:tc>
          <w:tcPr>
            <w:tcW w:w="145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附件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</w:rPr>
              <w:t>河南省建筑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</w:rPr>
              <w:t>AAA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</w:rPr>
              <w:t>级信用企业信息采集反馈表</w:t>
            </w:r>
          </w:p>
        </w:tc>
      </w:tr>
      <w:tr>
        <w:trPr>
          <w:trHeight w:val="35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初评单位（盖章）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重大事项记录</w:t>
            </w:r>
          </w:p>
        </w:tc>
      </w:tr>
      <w:tr>
        <w:trPr>
          <w:trHeight w:val="37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事项内容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生与否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变更后情况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司名称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注册资本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营地址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营范围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定代表人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资质等级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不良行为记录（对照评价标准，进行自查）</w:t>
            </w:r>
          </w:p>
        </w:tc>
      </w:tr>
      <w:tr>
        <w:trPr>
          <w:trHeight w:val="40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生时间</w:t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不良行为事实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处理时间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处理结果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处理单位</w:t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需要提供的资料</w:t>
            </w:r>
          </w:p>
        </w:tc>
      </w:tr>
      <w:tr>
        <w:trPr>
          <w:trHeight w:val="607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企业法人营业执照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组织机构代码证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税务登记证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公司章程修订稿</w:t>
            </w:r>
          </w:p>
        </w:tc>
      </w:tr>
      <w:tr>
        <w:trPr>
          <w:trHeight w:val="1650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填写说明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不良行为记录”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以后发生的行为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“重大事项记录”有变动，需同时提供相应的变更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、如有须特别说明的问题，可附相应的文字材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783" w:h="1185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山雪莲</cp:lastModifiedBy>
  <dcterms:modified xsi:type="dcterms:W3CDTF">2018-03-12T02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