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1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cs="宋体" w:eastAsia="黑体"/>
          <w:sz w:val="44"/>
          <w:szCs w:val="44"/>
        </w:rPr>
        <w:t>年度河南省建筑业企业优秀项目经理</w:t>
      </w:r>
      <w:r>
        <w:rPr>
          <w:rFonts w:ascii="黑体" w:hAnsi="黑体" w:cs="宋体" w:eastAsia="黑体"/>
          <w:sz w:val="44"/>
          <w:szCs w:val="44"/>
          <w:lang w:eastAsia="zh-CN"/>
        </w:rPr>
        <w:t>公示</w:t>
      </w:r>
      <w:r>
        <w:rPr>
          <w:rFonts w:ascii="黑体" w:hAnsi="黑体" w:cs="宋体" w:eastAsia="黑体"/>
          <w:sz w:val="44"/>
          <w:szCs w:val="44"/>
        </w:rPr>
        <w:t>名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共</w:t>
      </w:r>
      <w:r>
        <w:rPr>
          <w:rFonts w:cs="宋体" w:ascii="宋体" w:hAnsi="宋体"/>
          <w:sz w:val="32"/>
          <w:szCs w:val="32"/>
          <w:lang w:val="en-US" w:eastAsia="zh-CN"/>
        </w:rPr>
        <w:t>685</w:t>
      </w:r>
      <w:r>
        <w:rPr>
          <w:rFonts w:ascii="宋体" w:hAnsi="宋体" w:cs="宋体"/>
          <w:sz w:val="32"/>
          <w:szCs w:val="32"/>
        </w:rPr>
        <w:t>名，排名不分先后）</w:t>
      </w:r>
    </w:p>
    <w:tbl>
      <w:tblPr>
        <w:tblW w:w="95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59"/>
        <w:gridCol w:w="6979"/>
      </w:tblGrid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旭浩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一建筑工程集团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敬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一建筑工程集团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田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一建筑工程集团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平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一建筑工程集团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朝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一建筑工程集团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群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一建筑工程集团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红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一建筑工程集团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迎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卫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迎九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玉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姬志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占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百岁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小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国正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朋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磊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新春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科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新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明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治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海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亚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志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磊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庆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志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敬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永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红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培晓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素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艳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永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新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国兴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向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蒲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高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蒲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八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蒲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振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蒲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飞龙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蒲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蒲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永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蒲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卫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蒲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志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东方建设集团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桂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东方建设集团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红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东方建设集团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学春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东方建设集团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延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东方建设集团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明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东方建设集团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振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东方建设集团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玉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三林建设集团股份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科建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攀磊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科建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玉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科建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金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三林建设集团股份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新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三林建设集团股份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三林建设集团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发全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三林建设集团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岭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正岩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静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赋远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玉琦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赋远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高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一建集团工程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可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一建集团工程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交通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少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建东科技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瀚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建东科技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新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建东科技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隆基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武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隆基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文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隆基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隆基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士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宝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金地岩土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金地岩土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林晓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金地岩土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东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隆祥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正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隆祥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绍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基建筑安装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攀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基建筑安装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振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基建筑安装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汤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基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国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基建筑安装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向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丰岩土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来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丰岩土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军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丰岩土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少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丰岩土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蒲集团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豪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蒲集团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永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蒲集团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棣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科兴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存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科兴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俊铭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科兴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惠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科兴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科兴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军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科兴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明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科兴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海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科兴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新利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豫兴建筑安装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保庆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豫兴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百恒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豫华基础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泉舜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泉舜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贯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国厦集团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国厦集团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迪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国厦集团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世耀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国厦集团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剑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国厦集团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耀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国厦集团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心红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绿城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新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绿城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文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绿城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留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绿城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登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绿城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群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安信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兵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安信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太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安信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孟广梅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汇鑫机电设备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俊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科兴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少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科兴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毅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七建集团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七建集团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七建集团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美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七建集团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松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七建集团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青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嵩山建筑安装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柯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嵩山建筑安装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启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水基础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虎岑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大河基础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旭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大河基础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晓帆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大河基础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康达基础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姬顺民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二建集团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振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二建集团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焕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宸工程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克勤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宸工程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为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创建设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来春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创建设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雪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创建设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树凤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创建设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振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创建设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俊臣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创建设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治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一建集团工程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凯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元基础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施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元基础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元基础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红岭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万安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书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万安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訾浩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万安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万安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腾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万安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静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万安实业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称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万安实业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万安实业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少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万安实业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万安实业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国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市政工程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俊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市政工程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向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市政工程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广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昊鼎建筑基础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宏凯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昊鼎建筑基础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保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昊鼎建筑基础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昊鼎建筑基础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昊鼎建筑基础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昊鼎建筑基础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定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昊鼎建筑基础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昊鼎建筑基础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振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一建集团工程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世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一建集团工程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利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汇城基础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素勤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汇城基础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永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汇城基础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金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汇城基础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堃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蒲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廷信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创建设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志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创建设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维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四建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艳存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四建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保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四建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建令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四建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惠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四建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四建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中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城建设集团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城建设集团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城建设集团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城建设集团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高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城建设集团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锐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城建设集团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会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祁湾建筑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卫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祁湾建筑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鹏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祁湾建筑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树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祁湾建筑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祁湾建筑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祁湾建筑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祁湾建筑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祁湾建筑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东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兴隆建筑工程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兴隆建筑工程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建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贸展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贸展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贸展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贸展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归瑞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欣德源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永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中原消防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中原消防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雪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三联科技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三联科技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政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政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晓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政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政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克群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新世纪建筑节能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振中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新世纪建筑节能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晓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六建建筑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建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六建建筑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一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六建建筑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有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六建建筑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春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六建建筑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红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六建建筑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六建建筑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广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六建建筑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尚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六建建筑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俊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六建建筑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安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守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安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青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安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斐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安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安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国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安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红九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安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国欣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三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伟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三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志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三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元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三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逢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三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三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进周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三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云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安装集团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宜红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安装集团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安装集团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焕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明安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京朝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明安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松波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建工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知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丰李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青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山城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留庆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山城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红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山城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治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山城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秋灵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河阳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燕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河阳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健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广鑫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永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广鑫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章魁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成翔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亚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银兴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建武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豫康源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卫忠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海滨路桥建筑工程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慧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海滨路桥建筑工程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信昌道桥工程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信昌道桥工程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煦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萧钢构（河南）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文龙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萧钢构（河南）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束旭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银磊建筑安装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红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台兴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心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台兴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部营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振华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振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振华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嘉武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锋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英良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锋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工农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金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工农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技改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畅瑞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水利工程局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红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水利工程局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生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嘉隆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昆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嘉隆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保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嘉隆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建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嘉隆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二建筑工程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二建筑工程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玉录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新城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迎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新城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乃源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新城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晓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新城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卫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凯达建筑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绪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凯达建筑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怀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凯达建筑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凯达建筑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占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凯达建筑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德祥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凯达建筑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文祯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恒通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志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恒通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照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裕隆水环境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西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裕隆水环境股份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开元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瑞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开元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卫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开元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武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庆节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长理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纪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敬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小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相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传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宏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欣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好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生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战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锡凯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运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素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长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利剑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志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月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寅袆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小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兵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燕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虎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淑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红波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电力工程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殿波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丰钢结构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修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乾坤路桥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庆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乾坤路桥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彦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乾坤路桥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龙彪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玲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华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丽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伏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玄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宏彬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锦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策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青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安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润安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荣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润安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良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润安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海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润安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红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润安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皇甫勇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北方城建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青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北方城建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冰渊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北方城建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宝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瑞恒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军民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瑞恒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国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瑞恒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瑞恒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景周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星荣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星荣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星荣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赵伟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星荣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怀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鸿宸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治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鸿宸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腾达建筑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高新建筑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武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高新建筑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纪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建力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四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市永昌电力安装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东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七建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喜只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七建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宪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七建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成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七建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兆群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七建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山朵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七建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双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发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永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发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东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发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陆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发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丹枫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发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瞿行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立哲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彬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立哲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立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立哲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立哲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永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立哲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安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希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安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福全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安建设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家庆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征信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晓利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征信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征信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跃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征信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为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征信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利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征信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洪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广正建筑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永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广正建筑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宝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广正建筑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国庆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广正建筑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振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广正建筑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小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壁市鑫隆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素兵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壁市鑫隆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志琴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壁市鑫隆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文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博胜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瑞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博胜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玉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博胜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乐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博胜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瑞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博胜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莉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壁市胜隆建筑安装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俊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浩航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普振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联创市政园林绿化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文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煤神马建工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仓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煤神马建工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新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煤神马建工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琦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煤神马建工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凯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煤神马建工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颖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煤神马建工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泽铭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煤神马建工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团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第三建筑安装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第三建筑安装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绥保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第三建筑安装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振中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第三建筑安装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荣年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第三建筑安装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永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腾飞建设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树梓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腾飞建设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利波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腾飞建设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伟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腾飞建设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臣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大成实业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耀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大成实业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忽绍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大成实业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永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大成实业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州万基城市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二浩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州万基城市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帅岭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恒盛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茂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第二建设（集团）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俎世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晶业城市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鸿业建设（集团）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春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鸿业建设（集团）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学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建工集团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河川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道洪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付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摆金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峡县第二建筑集团有限责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彦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峡县第二建筑集团有限责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玉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广衍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广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广宇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登科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广宇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占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发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世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尚雅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成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元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红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元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元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丘市国基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香利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丘市国基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康泰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战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康泰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广瑞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豫通盛鼎工程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铁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市阳光房产建筑有限责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琼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市阳光房产建筑有限责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妞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平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红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市建筑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成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市建筑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汝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市建筑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曦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市建筑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市建筑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开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置地建设工程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成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置地建设工程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富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置地建设工程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置地建设工程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纪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置地建设工程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市鑫鑫建筑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小俭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市鑫鑫建筑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磊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市鑫鑫建筑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永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市鑫鑫建筑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茂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黄淮学院建设工程有限责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黄淮学院建设工程有限责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旭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黄淮学院建设工程有限责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中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大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留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大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原气化工程投资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威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原气化工程投资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峰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确山县三里河建筑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保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确山县三里河建筑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红岩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确山县三里河建筑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遂兴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方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咏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河明珠水利水电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玉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河明珠水利水电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礼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善磊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善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贵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波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新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鹏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旺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五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顺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宏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淑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谈龙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新长城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凯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新长城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乃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新长城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征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新长城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孝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新长城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先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新长城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学红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新长城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广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新长城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德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新长城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源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新长城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雨兵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信阳建筑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卫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信阳建筑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锡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信阳建筑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利成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信阳建筑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胜耀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信阳建筑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先学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三丰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先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三丰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先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三丰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学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三丰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三丰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宏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新城建工有限责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新城建工有限责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光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源泰建筑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华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源泰建筑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继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源泰建筑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增付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源泰建筑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杨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金川建筑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文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科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庆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科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科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科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元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科建筑安装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鑫厦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鑫厦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鑫厦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仁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鑫厦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会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鑫厦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庆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银基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宝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银基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娜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银基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鑫源建安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鑫源建安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博鑫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帝景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赟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明珠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博辉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继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崛起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子岩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光大路桥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中房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令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振兴建设工程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建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中创工程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贤坤实业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日波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正发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运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恒立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纪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中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世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军辉建筑安装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斯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崛起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献营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中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中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桥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臧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桥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桥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桥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全中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漯河汇力实业（集团）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彦卫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泰威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旭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泰威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红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州建总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旗渠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庆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中创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敬恒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宏图建设发展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宏图建设发展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小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基建筑安装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威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基建筑安装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增营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昊锦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昊锦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纪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天鉴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建金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天鉴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宏岳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末元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宏岳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俊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宏岳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国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盛威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艳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盛威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方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豪瑞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义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州市市政工程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强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宏裕达建筑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任豪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宏裕达建筑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俊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宏裕达建筑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宏裕达建筑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宝璐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宏裕达建筑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宏裕达建筑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雪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万通路桥建设有限公司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红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万通路桥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元科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万通路桥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振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万通路桥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喜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万通路桥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雪杨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鸣达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银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鸣达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敬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亚伟市政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鸣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亚伟市政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长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亚伟市政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笑然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豫龙岩土工程有限责任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小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原岩土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磊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益科岩土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彬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益科岩土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利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宇智能环境技术服务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成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宇智能环境技术服务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中朝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宇智能环境技术服务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北方合创消防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铁良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北方合创消防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霖霖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北方合创消防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文良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建总国际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媛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建总国际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亢献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元鼎安装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文彬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元鼎安装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建交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元鼎安装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盛达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绪昭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盛达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银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盛达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晶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盛达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长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鼎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广亮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鼎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鼎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燕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鼎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勇冈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永阳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松兵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永阳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红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永阳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庆甫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盛鼎土木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动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盛鼎土木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振学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盛鼎土木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秋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派普建工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波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派普建工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派普建工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派普建工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振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对外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林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对外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书俊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对外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国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鸿浩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玉彬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鸿浩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倩倩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鸿浩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帅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鸿浩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慧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投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德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投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秋云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投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凡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投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聪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元鑫建设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春燕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兆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伯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兆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兆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兆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军领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东亚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大旭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东亚建筑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风翔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润安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润安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彦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润安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培中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五工程局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全齐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五工程局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宇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五工程局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加林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七局第四建筑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七局安装工程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自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八局第一建设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宝元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绍忠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园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稳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广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俊生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东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宝冶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国优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宝冶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超民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天建设集团有限公司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欣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天建设集团有限公司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16:00Z</dcterms:created>
  <dc:creator>USER</dc:creator>
  <dc:description/>
  <dc:language>en-US</dc:language>
  <cp:lastModifiedBy>天山雪莲</cp:lastModifiedBy>
  <dcterms:modified xsi:type="dcterms:W3CDTF">2018-03-08T11:17:16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