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rPr>
          <w:rFonts w:ascii="方正大标宋简体" w:hAnsi="方正大标宋简体" w:eastAsia="方正大标宋简体" w:cs="方正大标宋简体"/>
          <w:bCs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  <w:lang w:eastAsia="zh-CN"/>
        </w:rPr>
        <w:t>2018</w:t>
      </w:r>
      <w:r>
        <w:rPr>
          <w:rFonts w:ascii="方正大标宋简体" w:hAnsi="方正大标宋简体" w:cs="方正大标宋简体" w:eastAsia="方正大标宋简体"/>
          <w:bCs/>
          <w:kern w:val="0"/>
          <w:sz w:val="44"/>
          <w:szCs w:val="44"/>
        </w:rPr>
        <w:t>年河南省工程建设</w:t>
      </w: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</w:rPr>
        <w:t>QC</w:t>
      </w:r>
      <w:r>
        <w:rPr>
          <w:rFonts w:ascii="方正大标宋简体" w:hAnsi="方正大标宋简体" w:cs="方正大标宋简体" w:eastAsia="方正大标宋简体"/>
          <w:bCs/>
          <w:kern w:val="0"/>
          <w:sz w:val="44"/>
          <w:szCs w:val="44"/>
        </w:rPr>
        <w:t>小组活动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4"/>
          <w:szCs w:val="44"/>
        </w:rPr>
        <w:t>发布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排名不分先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103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1"/>
        <w:gridCol w:w="3319"/>
        <w:gridCol w:w="2487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布员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欣欣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交通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水青山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婷婷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电力工程有限责任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新乡延津司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千伏输变电工程项目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艺歌、王振甫、晁岳峰、申红波、原  峰、裴悦华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丰钢结构建设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之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胜华、郝林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凯达建筑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明、王萌萌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南巨龙升建筑工程有限公司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昭昭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国家大学科技园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杰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媛媛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人皆创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旭、南北豪、姚兆旭、王玉琳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路桥集团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空港“逐梦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687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3:00Z</dcterms:created>
  <dc:creator>微软用户</dc:creator>
  <dc:description/>
  <dc:language>en-US</dc:language>
  <cp:lastModifiedBy>娣</cp:lastModifiedBy>
  <dcterms:modified xsi:type="dcterms:W3CDTF">2018-05-23T02:00:14Z</dcterms:modified>
  <cp:revision>27</cp:revision>
  <dc:subject/>
  <dc:title>附件1  2015年河南省工程建设优秀QC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